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CC #  6  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</w:r>
      <w:r>
        <w:rPr>
          <w:i/>
        </w:rPr>
        <w:t>Sunday Reflec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Family &amp; Friends,</w:t>
        <w:tab/>
        <w:tab/>
        <w:tab/>
        <w:tab/>
        <w:tab/>
        <w:t>January 2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The clear, cloud - speckled azure sk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Looking down on an endless se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Undulating to the horiz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Beyond the grasp of one’s ey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No life. But wh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Our sight is blind. For all around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Eternal life forever abound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Earth’s pulsation, rolling waves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Uplifting winds, scattering cloud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Caressing the rising and setting su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We are at peace. For from above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God’s hand soothes with loving ca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Placing before us for all to see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The majesty of earth’s creati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With vibrant rhythms to nourish our so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ugs and love.</w:t>
      </w:r>
    </w:p>
    <w:p>
      <w:pPr>
        <w:pStyle w:val="Normal"/>
        <w:rPr/>
      </w:pPr>
      <w:r>
        <w:rPr/>
        <w:t>Peter/Pops/Bum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6:00Z</dcterms:created>
  <dc:creator>Joanie</dc:creator>
  <dc:description/>
  <cp:keywords/>
  <dc:language>en-US</dc:language>
  <cp:lastModifiedBy>Joanie Mackie</cp:lastModifiedBy>
  <dcterms:modified xsi:type="dcterms:W3CDTF">2012-01-22T17:25:00Z</dcterms:modified>
  <cp:revision>3</cp:revision>
  <dc:subject/>
  <dc:title/>
</cp:coreProperties>
</file>