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0" w:before="0" w:after="0"/>
        <w:ind w:left="0" w:right="0" w:hanging="0"/>
        <w:jc w:val="center"/>
        <w:rPr>
          <w:rFonts w:ascii="Bookman" w:hAnsi="Bookman" w:eastAsia="Bookman" w:cs="Bookman"/>
          <w:b/>
          <w:b/>
          <w:bCs/>
          <w:smallCaps/>
          <w:color w:val="000000"/>
          <w:spacing w:val="60"/>
          <w:sz w:val="24"/>
          <w:szCs w:val="24"/>
        </w:rPr>
      </w:pPr>
      <w:r>
        <w:rPr>
          <w:rFonts w:eastAsia="Bookman" w:cs="Bookman" w:ascii="Bookman" w:hAnsi="Bookman"/>
          <w:b/>
          <w:bCs/>
          <w:smallCaps/>
          <w:color w:val="000000"/>
          <w:spacing w:val="60"/>
          <w:sz w:val="24"/>
          <w:szCs w:val="24"/>
        </w:rPr>
        <w:t>Eugene F. Stluka</w:t>
      </w:r>
    </w:p>
    <w:p>
      <w:pPr>
        <w:pStyle w:val="Normal"/>
        <w:bidi w:val="0"/>
        <w:spacing w:lineRule="atLeast" w:line="280" w:before="0" w:after="0"/>
        <w:ind w:left="0" w:right="0" w:hanging="0"/>
        <w:jc w:val="center"/>
        <w:rPr>
          <w:rFonts w:ascii="Bookman" w:hAnsi="Bookman" w:eastAsia="Bookman" w:cs="Bookman"/>
          <w:b/>
          <w:b/>
          <w:bCs/>
          <w:smallCaps/>
          <w:color w:val="000000"/>
          <w:spacing w:val="40"/>
          <w:sz w:val="20"/>
          <w:szCs w:val="20"/>
        </w:rPr>
      </w:pPr>
      <w:r>
        <w:rPr>
          <w:rFonts w:eastAsia="Bookman" w:cs="Bookman" w:ascii="Bookman" w:hAnsi="Bookman"/>
          <w:b/>
          <w:bCs/>
          <w:smallCaps/>
          <w:color w:val="000000"/>
          <w:spacing w:val="40"/>
          <w:sz w:val="20"/>
          <w:szCs w:val="20"/>
        </w:rPr>
        <w:t>916 Birchrun Road</w:t>
      </w:r>
    </w:p>
    <w:p>
      <w:pPr>
        <w:pStyle w:val="Normal"/>
        <w:bidi w:val="0"/>
        <w:spacing w:lineRule="atLeast" w:line="280" w:before="0" w:after="0"/>
        <w:ind w:left="0" w:right="0" w:hanging="0"/>
        <w:jc w:val="center"/>
        <w:rPr>
          <w:rFonts w:ascii="Bookman" w:hAnsi="Bookman" w:eastAsia="Bookman" w:cs="Bookman"/>
          <w:b/>
          <w:b/>
          <w:bCs/>
          <w:smallCaps/>
          <w:color w:val="000000"/>
          <w:spacing w:val="40"/>
          <w:sz w:val="20"/>
          <w:szCs w:val="20"/>
        </w:rPr>
      </w:pPr>
      <w:r>
        <w:rPr>
          <w:rFonts w:eastAsia="Bookman" w:cs="Bookman" w:ascii="Bookman" w:hAnsi="Bookman"/>
          <w:b/>
          <w:bCs/>
          <w:smallCaps/>
          <w:color w:val="000000"/>
          <w:spacing w:val="40"/>
          <w:sz w:val="20"/>
          <w:szCs w:val="20"/>
        </w:rPr>
        <w:t>Chester Springs, PA  19425</w:t>
      </w:r>
    </w:p>
    <w:p>
      <w:pPr>
        <w:pStyle w:val="Normal"/>
        <w:bidi w:val="0"/>
        <w:spacing w:lineRule="atLeast" w:line="280" w:before="0" w:after="0"/>
        <w:ind w:left="0" w:right="0" w:hanging="0"/>
        <w:jc w:val="center"/>
        <w:rPr>
          <w:rFonts w:ascii="Bookman" w:hAnsi="Bookman" w:eastAsia="Bookman" w:cs="Bookman"/>
          <w:b/>
          <w:b/>
          <w:bCs/>
          <w:smallCaps/>
          <w:color w:val="000000"/>
          <w:sz w:val="20"/>
          <w:szCs w:val="20"/>
        </w:rPr>
      </w:pPr>
      <w:r>
        <w:rPr>
          <w:rFonts w:eastAsia="Bookman" w:cs="Bookman" w:ascii="Bookman" w:hAnsi="Bookman"/>
          <w:b/>
          <w:bCs/>
          <w:smallCaps/>
          <w:color w:val="000000"/>
          <w:sz w:val="20"/>
          <w:szCs w:val="20"/>
        </w:rPr>
        <w:t>_______________</w:t>
      </w:r>
    </w:p>
    <w:p>
      <w:pPr>
        <w:pStyle w:val="Normal"/>
        <w:bidi w:val="0"/>
        <w:spacing w:lineRule="atLeast" w:line="280" w:before="0" w:after="0"/>
        <w:ind w:left="0" w:right="0" w:hanging="0"/>
        <w:jc w:val="center"/>
        <w:rPr>
          <w:rFonts w:ascii="Bookman" w:hAnsi="Bookman" w:eastAsia="Bookman" w:cs="Bookman"/>
          <w:b/>
          <w:b/>
          <w:bCs/>
          <w:smallCaps/>
          <w:color w:val="000000"/>
          <w:spacing w:val="40"/>
          <w:sz w:val="20"/>
          <w:szCs w:val="20"/>
        </w:rPr>
      </w:pPr>
      <w:r>
        <w:rPr/>
      </w:r>
    </w:p>
    <w:p>
      <w:pPr>
        <w:pStyle w:val="Normal"/>
        <w:bidi w:val="0"/>
        <w:spacing w:lineRule="atLeast" w:line="280" w:before="0" w:after="0"/>
        <w:ind w:left="0" w:right="0" w:hanging="0"/>
        <w:jc w:val="center"/>
        <w:rPr>
          <w:rFonts w:ascii="Bookman" w:hAnsi="Bookman" w:eastAsia="Bookman" w:cs="Bookman"/>
          <w:b/>
          <w:b/>
          <w:bCs/>
          <w:smallCaps/>
          <w:color w:val="000000"/>
          <w:spacing w:val="40"/>
          <w:sz w:val="20"/>
          <w:szCs w:val="20"/>
        </w:rPr>
      </w:pPr>
      <w:r>
        <w:rPr>
          <w:rFonts w:eastAsia="Bookman" w:cs="Bookman" w:ascii="Bookman" w:hAnsi="Bookman"/>
          <w:b/>
          <w:bCs/>
          <w:smallCaps/>
          <w:color w:val="000000"/>
          <w:spacing w:val="40"/>
          <w:sz w:val="20"/>
          <w:szCs w:val="20"/>
        </w:rPr>
        <w:t>Phone:  (610) 469-4949</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ecember 7, 1996</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r. Matthew B. Brophy</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5 Biddle Drive</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ton, PA  19341</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  Memories of Grampy's Life</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r Matt,</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ks for choosing me to write about for your "Family Ties" Project at school.  I'll try to tell you what I can remember about my life from my childhood until now.</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born at 12:44 PM on Sunday May 8, 1938 in St. Ann's Hospital, LaCrosse, Wisconsin — the first-born child of Emil T. Stluka (age 27) and Mildred J. (Haugen) Stluka (age 22).  My dad had a degree in mechanical engineering, but jobs were scarce since the country was still gradually emerging from the Great Depression.  Dad worked as a draftsman for the Trane Company in LaCrosse, having moved there with my mom from their native South Dakota in search of work.</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ved in a small apartment at 1008 1/2 State Street, LaCrosse, but I have faint early memories of living in a little house at 919 Ferry Street before we left LaCrosse in early 1941 — a few months before my 3rd birthday.  Another of my earliest memories is the big round orange and white gearshift knob on my dad's 1935 Plymouth.</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left LaCrosse for Columbus, Ohio, where my dad found a better job as a design engineer with Jeffrey Manufacturing Company.  I remember our first Columbus home — a small apartment next to the railroad tracks in the north side of Columbus.  I can still remember looking up at the huge black locomotives, billowing steam and smoke as they chugged past pulling long strings of coal cars, or sometimes passenger cars, behind them.  Pretty awesome stuff for a 3-year-old!  Soon after, we moved a few blocks to a two-bedroom 1/2 double house on Norwich Avenue — to get away from the railroad tracks (my mom and dad didn't share my love of the railroads in those day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year 1941 was an eventful one.  On November 13 I got a new baby sister.  Mom and Dad called her Mary Jane.  On December 7 President Franklin Delano Roosevelt came on the radio to announce that the Japanese had bombed something called Pearl Harbor.  My biggest concern was that my baby sister had almost no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ir, and I was embarrassed at having to put up with a funny-looking bald-headed sister.  What would the guys think??</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 was 4 we moved again to a bigger 1/2 double house on Maynard Avenue.  Here we stayed until I was 10.  Maynard Avenue was a neat place.  There was an alley behind the house where you could explore the neighbors' garages, and poke around to see if they had put any interesting stuff in their trash.  Also, Holy Name Church was just across the alley from our house, and Holy Name School was just across the street from the Church.  I used to wait until I heard the school bell ring, then tear out of the house and run to the playground where the nuns made us line up and march into the school.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 was in 2nd grade, I got my first pair of glasses.  Also I had to wear a patch over my right eye for 15 minutes every day and count the bricks on a nearby building with my left eye.  I hated doing these eye exercises.  I also hated the glasses and didn't want the kids at school to know I wore them.  I would leave for school with my glasses on in the morning, but I'd hide them on Mary and Helena McManus's picket fence on the way to school and pick them up on the way home so my mom wouldn't know I wasn't wearing them.</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few blocks away was my favorite exploring place.  It was a big ravine with a creek at the bottom called Glen Echo.  The guys and I used to climb up and down the shale-encrusted walls of the ravine and holler at each other to hear the echo.  Once I fell about 30 feet and landed right next to a big pointed rock.  I was sure I would have died if I had hit the rock.  I would come home covered with mud, and my mom made me get undressed in the kitchen by the back door, then go straight upstairs to the (ugh!) bathtub.</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other favorite pastime was building.  We would get used wooden orange crates from the Patterson Avenue Market, and carefully take them apart, straighten the nails and build all sorts of neat stuff out of them.</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Holy Name, I played sandlot baseball and some football, but these activities weren't really organized or supervised by adults.  They were just games that we kids would organize ourselves whenever we could get enough guys together.  I was too young for the school team, which was for the 6th, 7th and 8th graders.  Also at Holy Name I was in the boys choir.  I had a strong soprano voice and at age nine was one of the soloists in the midnight mass program on Christmas Ev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other vivid memory from the Holy Name years... On May 8, 1945 (my seventh birthday) the war with Germany ended.  I didn't understand much about it at the time, but I remember how happy everyone was — celebrating that friends and family members who had been fighting the war in Europe would now be coming home alive.  A few months later the Japanese surrendered, ending the war in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acific.  This marked the end of World War II, and everyone thought life would be wonderful with no more problems ever again.</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ot my first bike when I was nine — a 26-inch red and white Schwinn with balloon tires and a coaster brake.  I had been saving for years to buy a bike, and I had $25, but the bike cost $40.  My parents suggested I leave my $25 in my bank under the Christmas Tree, to see what would happen.  On Christmas morning my $25 was gone, but there was my $40 bike!  This was the most exciting thing I had ever gotten.  I guess a $40 bike was really a big deal when you consider that my dad was working full time for only about $40 a week!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first day out on the bike, I got into a race with my friend Jimmy McCrery.  We were pedaling like crazy and trying to cut each other off, and his pedal got stuck in my front wheel spokes.  I flew over the handlebars and landed on my face on the brick pavement.  He crashed also, but I wasn't worried about him — only my bik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eel was bent and several spokes were broken.  My new bike!!  My dad was a hero — he straightened the wheel and installed new spokes, and the bike was just as good as new.  Two weeks later, I stopped at the Patterson Avenue Market to buy a candy bar, and left my bike out front.  Minutes later the Wonder Bread truck driver came in looking for me.  He hadn't seen my bike behind his truck, and backed right over it.  The frame and fenders were bent and both wheels were kinked!  This time we had to take it to the bike shop for repairs.  They straightened the frame, re-spoked the wheels, replaced a broken pedal and repainted the entire bike.  The bill was $23.88, and the Wonder Bread Company generously paid the whole thing.  Boy was I careful where I parked the bike after that!!  Despite those early mishaps, that bike served me well, taking me all over Columbus until I got my first car at age 17.</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 was nine I started working part-time while attending school.  My first job was distributing handbills door-to-door, which I did for about one hour each day after school.  I earned about 35¢ a day doing this.  Soon I began cutting grass for some of the neighbors for 50¢ with an old push mower (no motor).  This wasn't too hard, because we lived in one side of a double house, as did most of our neighbors then, and the yards were very small — maybe only about 30 ft x 40 ft or so.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 was 10 my mom and dad bought a brand-new house at 114 East Dominion Boulevard — a more suburban neighborhood, where the yards were much larger.  It was 1948, and this 3-bedroom house on a 1/3 acre lot cost $10,000.  This was the first house my family owned; we had always rented before.  It was also our first single house.  We had a huge back yard with lots of vacant space behind — wonderful for flying kites.  We used to make kites out of newspaper, and fly them on long strings behind the house.  Once, I got my kite up on a Saturday afternoon and all the way out on 1,000 feet of string.  When it got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k I tied the string to my mom's clothesline pole, and when I got up in the morning, the kite was still flying!</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of the first things I did after we moved to Dominion Boulevard was sign up for a paper route.  They weren't supposed to hire anyone who wasn't at least 11 1/2 years old but, because I was big for my 10 years, they hired me anyway.  My first paper route was delivering the Columbus Citizen, daily and Sunday.  I had about 40 customers and earned about $3.50 a week plus tips.  Almost immediately I applied for a job delivering the Columbus Dispatch, which was a bigger paper and paid more.  When I was 11, I got a Dispatch route with about 80 customers, and this paid about $8.50 a week plus tips.  I tried to please all my customers by being sure to put the paper just where they wanted it each day.  Some wanted it inside the screen door, for example, or under their mailbox.  I was very conscientious, and received many good tips as a result.  Every Thursday evening was "Collection Night."  This was when you had to visit each of your customers and collect 40¢ if they subscribed to the daily and Sunday paper, 27¢ if they got Daily Only, or $15¢ if they got Sunday only.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enjoyed collecting because a few of my customers would invite me in to watch television.  It was 1949, and TV was still a novelty that not many people had.  I remember one of my customers has a big floor model TV set with an 11-inch diameter round screen.  This was wonderful, because it was much bigger than the 7-inch screen that many had then.  Of course it was all black and white.  We would watch "Howdy Doody" or wrestling.  At that time most TV stations were only on for a few hours each day — mostly in the early evening hours.  At other times if you turned on your set you would just get a "test pattern," which was a pattern of lines and letters with the station logo.  It's purpose was so you could tune your picture for maximum sharpness or clarity.</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my customers was Mr. Nelson, who was the groundskeeper of the Indian Springs Golf Course.  Mr. &amp; Mrs. Nelson lived in a trailer home, behind the clubhouse.  The only problem was that there was a deep ravine between the clubhouse and their trailer.  They had a log across the ravine, to walk on.  This was the only way to get to their trailer.  Mr. Nelson taught me how to walk on the log without falling, so I could deliver his paper each day.  You had to point your feet outward and kind of straddle the log with your feet, with your toes pointing outward and downward, putting your weight on your arches.  This worked pretty good, except when it got icy sometimes in the winter.  It was worth the effort though, because Mr. Nelson gave me a 25¢ tip every week, and Mrs. Nelson usually had a glass of Kool-Aid waiting for me when I delivered the paper in the summertime.  They were my last stop every day, so I was thirsty by then, and really enjoyed the Kool-Aid.</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e move to Dominion Boulevard, I started 5th grade at Our Lady of Peace School.  OLP was a new parish, and our church and school were a grouping of Army surplus Quonset huts located on a donated piece of land at the corner of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minion Boulevard and High Street.  The heating wasn't too reliable, and we had several unplanned winter holidays when the water pipes froz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xth grade was the highest in the school, and shared a classroom with the 5th.  A few weeks after I started at OLP, our principal and 5th/6th grade teacher, Sister Lucille, called my parents to ask their permission to promote me to the 6th grade.  Since we were in the same classroom, I was doing the 6th grade work anyway, and seemed to be doing well with it, so I "skipped" the fifth grade.  The following year our 6th grade became the 7th (still the highest in the school), then the 8th, after which we graduated.  So I was taught by Sister Lucille (we called her "Lucy Bell" behind her back) for three year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ther than my parents, our pastor Father George Foley and Sister Lucille were the two most influential people in my early life.  Father Foley died about 30 years ago, but Sister Lucille Stewart, now in her 90's, is still living in a nursing home in Columbus.  I haven't seen her now for a number of years, but Uncle Jerry sees her from time to tim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After we moved to Dominion Boulevard I wanted to get back into the grasscutting business, since we now lived in a </w:t>
      </w:r>
      <w:r>
        <w:rPr>
          <w:rFonts w:eastAsia="Courier" w:cs="Courier" w:ascii="Courier" w:hAnsi="Courier"/>
          <w:i/>
          <w:iCs/>
          <w:color w:val="000000"/>
          <w:sz w:val="24"/>
          <w:szCs w:val="24"/>
        </w:rPr>
        <w:t>suburban</w:t>
      </w:r>
      <w:r>
        <w:rPr>
          <w:rFonts w:eastAsia="Courier" w:cs="Courier" w:ascii="Courier" w:hAnsi="Courier"/>
          <w:color w:val="000000"/>
          <w:sz w:val="24"/>
          <w:szCs w:val="24"/>
        </w:rPr>
        <w:t xml:space="preserve"> neighborhood with bigger yards, and you could earn big bucks if you hustled.  I had my heart set on an 18-inch Toro Power Lawnmower with a 1 1/2 horsepower Briggs &amp; Stratton Engine.  I saved as much money as I could from my paper route.  When I accumulated $140.00, I dragged my dad to the local hardware store where they had "my" lawnmower on display.  The one they had in stock had a Clinton Engine, however, and I insisted that it would never do.  I paid a $25.00 deposit and had the man order me one with a Briggs &amp; Stratton Engin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wo weeks later, I took delivery of my brand new lawnmower.  It was bright red, with white wheels, black tires and a V-Belt drive, a hand clutch and a hand throttle, both mounted on the handle so you could control everything while mowing, without stopping.  It had a rope pull starter, and I invested in a piece of nylon rope, put a wooden "T" handle on one end and tied a knot in the other.  I also bought a 1-gallon can for gasoline, a couple of quarts of oil, and a funnel to pour the oil in with.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arlier I had purchased a second-hand trailer for my Sunday papers, which were too heavy to put in the basket on my bicycle handlebars.  The trailer hooked onto my bicycle seat, and trailed behind my bike.  By careful measuring, I had figured out that my new lawnmower would just fit into the trailer if I lifted it in sideways with the handle tied in a vertical position, and that there was room for the gasoline can, an extra quart of oil, a pair of pliers, a screwdriver, an 8-inch crescent wrench, a ball-peen hammer, a pair of grass trimming shears, and a long-handled sickle for cutting tall weeds.  This was my rolling "shop" that I took with me as I solicited grasscutting customers.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ntually I had about 40 customers, and was cutting their grass every 1-2 weeks all summer long.  The grasscutting was paying me about $40.00 per week, minus expenses — about a dollar a week for gasoline (at 25.9¢ per gallon) and maybe a dollar a week for parts, etc.  Since I still had my Dispatch route, I was now earning big money — at least in the summertime.  I saved most of my money, but spent some for clothes and some for fun.  I was saving for college, and also to buy a car someday.</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few months before our OLP graduation, my classmates and I were all trying to decide where we wanted to go to high school.  I guess we all just assumed that we would go to Catholic high schools, and didn't even consider the public school (North High School) which served the whole north end of Columbus all the way to Worthington.  I had a few friends who went to North, but I smugly considered myself superior to them, and I would go to a better school.  The Catholic school choices for boys were St. Thomas Aquinas (boys only), Holy Rosary (boys and girls), and St. Charles.  St. Charles consisted of a high school for Catholic boys, and also a 4-year college seminary for guys who were studying for the priesthood.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visited all three schools, and decided that St. Charles was the one I wanted.  It had a reputation for being the toughest, with the highest academic standards, and it usually had the best football team, which was coached by Jack Ryan.  Mr. Ryan coached all three sports (football, basketball and baseball) at St. Charles for 25 years, and was Athletic Director also for a number of those years.  He also taught history, and coached all the intramural athletic activities, with the help of a couple of the priest faculty members who coached boxing and wrestling.  Jack, as I later was privileged to call him, died on March 19, 1996, just 15 days before his 80th birthday.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Over the years Coach Ryan became the most famous and best-loved high school coach in all of Central Ohio.  He was widely known for his kindness, gentle spirit, caring and concern for all his students.  </w:t>
      </w:r>
      <w:r>
        <w:rPr>
          <w:rFonts w:eastAsia="Courier" w:cs="Courier" w:ascii="Courier" w:hAnsi="Courier"/>
          <w:i/>
          <w:iCs/>
          <w:color w:val="000000"/>
          <w:sz w:val="24"/>
          <w:szCs w:val="24"/>
        </w:rPr>
        <w:t>(In many ways, your dad reminds me a lot of him.)</w:t>
      </w:r>
      <w:r>
        <w:rPr>
          <w:rFonts w:eastAsia="Courier" w:cs="Courier" w:ascii="Courier" w:hAnsi="Courier"/>
          <w:color w:val="000000"/>
          <w:sz w:val="24"/>
          <w:szCs w:val="24"/>
        </w:rPr>
        <w:t xml:space="preserve">  But Coach Ryan was no patsy when it came to coaching.  In 52 seasons at St. Charles, and later at Bishop Hartley High School, his teams won 1,561 out of 2,057 games in the three sports — a winning percentage of .759.  Not bad for a coach and teacher who valued sportsmanship, fair play, dedication and Christian values way more than just winning!  But I digres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Saturday I took the scholarship test at St. Charles, and the following Saturday I took the test at Aquinas, just in case.  The following week it was announced that I had won full-tuition 4-year scholarships to both.  I was the only kid in the diocese of Columbus who won both in that particular year.  I picked St. Charles.  Tuition at that time was $75 a year, so my scholarship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worth a total of $300 over four years — quite a bit of money to me in those days.  Almost a whole summer of grass cutting!</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iked St. Charles a lot.  The discipline was very strict, but generally the teachers were fair.  Almost all the teachers were priests.  I remember only two lay teachers — Coach Ryan and Mr. Rectenwald, who taught chemistry.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12 miles from my home to school.  To get there by bus, you had to take a bus 7 miles south to Broad and High, the center of Columbus, and then transfer to another eastbound bus for 5 miles on Broad Street.  Altogether it took about an hour each way.  I did this all through my freshman year, but after that I mostly hitched rides with upperclassmen from my part of town who drove to school.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 Ettore had an old beat-up robins-egg-blue 1939 Plymouth Convertible that he bought for $200.  There was room for only two in the car, but it had a rumble seat on the back that would hold two more.  Nick Coady and I rode in the rumble seat.  On rainy days, we'd slide down in front of the seat and pull the lid down over us — sort of like riding around in the trunk.  This wasn't too bad, except that the fender well on my side was partly rusted away, and you had to be careful to avoid getting up against the tire, spinning away at speeds up to 60 or 65 mph.  Also, the tire would throw a steady stream of dirty water into the trunk, so I would crowd over against Nick, to avoid getting drenched.  I had an old poncho that I would try to hold between the tire and myself, and that worked OK.  Once I lost my homework, however, when it got up against the tire and pulled into the fender and out onto the rainy highway.</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After several months, Don moved up to a $1,000 car — a fire-engine-red 1950 Ford V8 Convertible.  This was a </w:t>
      </w:r>
      <w:r>
        <w:rPr>
          <w:rFonts w:eastAsia="Courier" w:cs="Courier" w:ascii="Courier" w:hAnsi="Courier"/>
          <w:i/>
          <w:iCs/>
          <w:color w:val="000000"/>
          <w:sz w:val="24"/>
          <w:szCs w:val="24"/>
        </w:rPr>
        <w:t>dream car,</w:t>
      </w:r>
      <w:r>
        <w:rPr>
          <w:rFonts w:eastAsia="Courier" w:cs="Courier" w:ascii="Courier" w:hAnsi="Courier"/>
          <w:color w:val="000000"/>
          <w:sz w:val="24"/>
          <w:szCs w:val="24"/>
        </w:rPr>
        <w:t xml:space="preserve"> and would do better than 70 mph in second gear!  It had a back seat, so all four of us could ride inside.  I also sometimes rode with Ken Gangloff in his 1946 Dodge 4-door sedan, with John Clifford in his 1937 Packard, or with Dick Welsh in his 1950 Plymouth.  Once in a while we'd get lucky, and John Gourley's dad would let him take the family's big white 1949 Cadillac.  This was considered quite a car, with its plush interior, electric windows, automatic transmission and signal-seeking radio.</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ce when I was a senior, our Dean of Discipline Monsignor Spiers asked me to drive his 1953 Dodge over to the newly constructed Bishop Watterson High School, where he was going to be principal next year.  He had to go somewhere else and was going to be dropped off there, and Watterson was only a few blocks from my home.  I announced this to some of my friends in the cafeteria, and we hatched a plan.  After school, six of us piled into the car and cruised over to St. Mary of the Springs — a nearby high school for girls.  We drove around the campus honking the horn, yelling at some of the girls, singing, and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carrying on in general.  Then we drove away.  What we didn't know was that one of the nuns wrote down our license number and called the police.  Monsignor Spiers wasn't too pleased when the police wanted to know why he was disturbing the peace that afternoon at St. Mary of the Spring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though the school occupied a pretty big building, with a separate gym and lots of ground for the athletic playing fields, St. Charles was small in numbers.  There were only about 300 students in the whole high school.  My class started out larger, but by the time we graduated in June 1955 there were only 48 of us.  In a class that small, together over a four-year period, you get to know everyone very well, and you make lifelong friendships.  Six have died over the years, so there are 42 of us left.  One of the guys, Hal LaVoie, died suddenly in his sleep at age 19, when a blood vessel burst in his brain.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try to get together once every five years in Columbus for a weekend.  We celebrated our 40-year reunion about a year and a half ago, in June 1995.  About 25 of the guys were there.  Not a bad turnout after 40 years, especially when you consider that we're scattered all over the country.  In high school, I was at my best in math and physics, but I also did alright in English, Latin (4 years) and French (2 years).  I played intramural sports — football, basketball and baseball, and I also boxed and wrestled.</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just 13 when I started high school, and I continued delivering papers and cutting grass until I was 14, when I got a job as a clerk at Harold's Produce Market — a small store a few blocks from home.  We sold mostly fresh fruit and vegetables, but also had an assortment of canned goods, bread, milk, etc.  We were next door to a meat market, so people would stop to buy meat, and get their bread, milk and produce from us.  My boss, Harold Armstrong, was a friendly, kind man who became a good friend.  He paid me 50¢ an hour, and I worked every day after school until about 6:00 PM.  Harold taught me how to treat customers so they would come back often, especially how to handle dissatisfied customers, by solving their problems and making them happy.  If they were unhappy with any purchase, we would replace it free, and usually throw in some little extra for their trouble — like a small bunch of bananas or a loaf of bread.</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 turned 16, I was old enough to drive, and to work with machinery, so my dad got me a summer job at Columbus Air Conditioning — a heating and air conditioning contractor where Dad was Chief Engineer.  I started in the sheet metal shop, where I learned to make ductwork and heat pipes.  Later I went out on jobs as a helper, helping to install new furnaces and air conditioners, running ductwork, installing gas piping, and wiring up the new furnace.  This was a wonderful experience.  Not only was it a lot of fun, but I learned a little about the sheet metal, plumbing and electrician trades.  I also got to drive the "junk truck" sometimes — a big Ford stake truck which we used to haul away the debris from jobs, such as old furnaces, etc.  Driving the truck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the most fun of all.  It even had a power-lift tailgate, so you didn't have to lift the heavy stuff onto the truck.  Just pull the handle and you could ride up with the load.  I had this summer job all through high school, starting at 75¢ an hour, but advancing eventually to $1.40.  During the school year, I had a job after school, bagging groceries and stocking shelves in a supermarket.  At various times I also worked as a night janitor in an office, and in our local parochial grade school.</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ing back on all this, I think I made a mistake in working too many hours after school.  This prevented me from playing any varsity sports in high school.  I played intramural sports, but didn't want to commit the time to practices, etc. for varsity sports.  I think I missed out on a lot of learning then, that I had to acquire much later in my life — things like teamwork, supporting a group effort to achieve the team's goals, etc.  I also missed out on a lot of the camaraderie that goes with playing team sports.  I was too independent, and kind of a loner.  I had a few close friends, but wasn't in the "mainstream" socially to the extent that I think I could have been if I had participated mor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 of this was because I was shy, and didn't make friends easily at that time.  Also, I was kind of awkward, physically, and not a well-coordinated athletic type.  I was strong enough, and could run faster than most, but I would often miss a catch, or throw a ball wildly, missing my target by several feet.  When this happened, I would get really embarrassed.  I was a good football blocker, however, and also could kick the ball well.  I usually played tackle or guard, but our intramural coach would use me also whenever our team needed a long punt.  I was also a good hitter in baseball, but wasn't much good in the field.  Basketball wasn't my thing either.  I was too awkward and slow, and would trip over my own feet.  My favorite sports back then were boxing and wrestling, and I was fairly good at both.</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 was 17, after having graduated from St. Charles, I used some of my savings to buy a big black 9-year-old 1947 Hudson with yellow wheels for $220.00.  The car was in great shape, and only had 29,000 miles on it.  The owner was in his eighty's and was giving up driving because of failing eyesight.  This was the car I had on my first date with Grammy.</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17, I worked another summer at Columbus Air Conditioning, then started college in the fall.  I enrolled at Ohio State University in Engineering.  Over the years, my dad had held a number of responsible engineering positions, and was active in several engineering professional organizations.  He had a lot of contacts among the engineering community in Columbus, and so he got me a part-time job as a draftsman/designer at Drake &amp; Ford Engineers, a consulting engineering firm designing heating, air conditioning, plumbing and electrical systems for large buildings like office buildings, schools, churches, hospitals, etc.  I really liked this job, and it paid better than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 had been doing before.  I worked at Drake &amp; Ford through part of my freshman college year and the summer that followed.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1956, the summer that I met Grammy (only we didn't call her Grammy then).  A friend from Ohio State invited me to come up to his Cleveland home (about 130 miles away) for the weekend.  He planned to fix me up on a date with Carol, his sister, and we would double-date with him and his girlfriend.  I arrived in Cleveland Friday night, after driving about three hours.  My friend Larry and his parents were there, but no sign of Carol.  It turned out she was spending the night with some girl friends, and she had to work all day Saturday at Woolworth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turday night came and went, and still no Carol.  A bunch of us guys went out for the evening to an amusement park near Lake Erie.  When we got home around 2 AM, Carol was already home and asleep, and I hadn't even met her yet.  The next morning, I got up and got dressed for church, and finally saw Carol for the first time while both of us were standing in line to use the bathroom.  I saw her smiling face, and looked into her eyes, and suddenly I thought I was in Heaven face-to-face with an angel.  My heart stopped.  She said "Hi."  I stammered something and tried to pinch myself.  I thought I was dreaming... and then I was certain that I had just fallen in love, and that my life had changed forever.  I now believe that this was the Lord telling me that Carol was to be my soulmate, and the person who would bring me closer to Him.  I don't remember what I said next, but I'm sure it was eloquent and profound.  It was magic... as if Carol were someone that I had known and loved all my life — even though we'd never met until then.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rry had planned for the four of us to go to a picnic with a bunch of his high school friends.  What I later found out was that Carol had made another date for Sunday afternoon, to avoid getting trapped with one of her brother's nerdy friends, but that after meeting me in the bathroom line she broke her date and went to the picnic with me.  The four of us, Larry and Lynn, and Carol and me, piled into my black 1947 Hudson with the yellow wheels, and headed for the picnic.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arrived at the farm just in time for an afternoon thunderstorm, followed by a steady rain.  Because the weather was so terrible, we all just sat in the car and talked while eating our picnic lunch.  One of Larry's buddys invited Larry and Lynn to ride in his car, so they left Carol and me alone.  We sat in the car and talked for a long time.  It was getting dark and time to go home.  I started the car, put it in gear, gave it a little gas and let out the clutch.  We went nowhere.  The back wheels were spinning in the mud and digging themselves deeper and deeper.  The black tires and yellow wheels were all mud brown.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old Carol to get behind the wheel and try to drive forward, while I got out and pushed.  I was behind the car, sunk in mud up to my ankles and pushing as best I could, when all of a sudden the wheels started spinning, and throwing mud all over me.  Just then I made an important discovery.  It wasn't mud!  We had parked in a pile of cow manure, and I was covered with it from head to to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how we finally got those yellow wheels unstuck.  I had an old tattered blanket in the trunk that I had used as a seat cover when I was driving home after a particularly dirty day at work.  I wrapped myself in the blanket, and sheepishly climbed in next to Carol.  She drove us back to her house, and I took off my shoes and sox, and headed for the shower.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I don't remember the rest of the time I spent with Carol that evening, but I do remember driving home — convinced that I had made such a fool of myself that Carol would never want to see me again.  But I couldn't get her out of my mind.  For days I couldn't sleep, or eat, or work or even talk much.  I just felt sick.  Finally I called Larry — ostensibly to thank him for inviting me — but </w:t>
      </w:r>
      <w:r>
        <w:rPr>
          <w:rFonts w:eastAsia="Courier" w:cs="Courier" w:ascii="Courier" w:hAnsi="Courier"/>
          <w:i/>
          <w:iCs/>
          <w:color w:val="000000"/>
          <w:sz w:val="24"/>
          <w:szCs w:val="24"/>
        </w:rPr>
        <w:t>really</w:t>
      </w:r>
      <w:r>
        <w:rPr>
          <w:rFonts w:eastAsia="Courier" w:cs="Courier" w:ascii="Courier" w:hAnsi="Courier"/>
          <w:color w:val="000000"/>
          <w:sz w:val="24"/>
          <w:szCs w:val="24"/>
        </w:rPr>
        <w:t xml:space="preserve"> to try to find out, without really asking, what Carol thought of me.  Larry was non-committal.  He talked about sports, his summer job, the weather, but never mentioned Carol.  Finally I hung up, thoroughly disgusted.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a few more days, I called Carol and asked her for a date.  To my great surprise and exultation, she said yes.  I drove back up to Cleveland on Friday night — just two weeks after the ignominious cow manure weekend.  When I arrived about 10 PM, Carol was waiting for me.  We sat around with her mom and dad and watched television.  Then we went for a walk.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as late and time for bed.  We said goodnight, and I went to my room (Larry had been kind enough to give me his room for the weekend while he stayed with a friend).  The next day Carol and I went swimming with some other kids, then in the evening we went with a bunch of friends to a dance.  I was shy and self-conscious about my dancing ability, so I kind of hung back, while the other guys danced with Carol.  I thought she was having a good time with them, but finally I asked her to dance.  She told me she'd been waiting all evening for me to ask.</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ter we drove home, and talked for hours.  I told Carol that weeks ago I had signed up for the Marine Corps and would be leaving in a couple of months.  It was that evening, on our second date, after having known each other for two weeks, that I asked Carol to... wait for me while I'm away, and marry me after I return.  She just laughed.  She thought I was joking, but maybe she wasn't quite sure.  In any event, I'm sure she thought I was crazy.  I guess I was.  We saw each other several times more that summer.  Each time I repeated my proposal.  Sometimes laughing, sometimes singing, sometimes clowning around,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ometimes quite solemnly.  I think she was beginning to believe that I was serious.  Her mom liked me, and told Carol that I'd be a very good "catch."</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ctober 1956 I boarded a train in Columbus, headed for the Marine Corps Recruit Depot at Parris Island, South Carolina — for boot camp.  After about a week we had our first "mail call."  The drill instructor was calling out names and handing out letters.  Some of the guys were getting letters from girl friends breaking up with them.  After what seemed like hours, I heard my name.  The DI tossed me an envelope.  I tore it open.  Inside was Carol's picture, and a piece of paper with one word written on it in letters three inches high.  It said "YES!!"  I was delirious!  Later, after lights out, I snuck all around our Quonset hut barracks, showing the guys Carol's picture — by matchlight.  They were all very enviou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boot camp, I scored higher than anyone else in my company on the rifle range.  I was selected for temporary duty as a member of the Marine Corps Rifle Team.  This got me out of two weeks of mess duty that the other guys had to perform.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13 weeks of boot camp was the toughest thing I had ever done.  Constant heavy physical training, on top of rifle and bayonet training, running obstacle courses, slithering under barbed wire barriers on our backs with our rifles at fixed bayonets — with live ammunition crackling just a few feet overhead, so that if you stood up you'd be shot.  We learned judo, a little karate, and bayonet fighting.  There were forced marches in the swampy "boondocks," (several months earlier, four recruits drowned during one of these forced marches) and constant hazing — physical and mental abuse from the drill instructors.  And very little sleep.  The purpose of all this was to totally break down your ego as an individual, and to train you to follow the orders of your superiors immediately, without questioning or even thinking about it.  As difficult and unpleasant as it was, this kind of training was an essential part of preparing you for combat as a Marine.  The discipline thus instilled is a big part of why the Marines have traditionally been such an effective fighting force — in wartime, and in defending or rescuing oppressed peoples from aggression and attack.  Even though such training is necessary, there were many excessive abuses, stemming largely from the fact that the DI's themselves were just kids — mostly 19 to 23 years old, and they were not closely supervised.  Many of them let this "power" go to their head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ere three drill instructors for our one platoon of 44 recruits.  Our day usually started with one of them slamming open the door of our hut and banging around the inside of our galvanized steel garbage pail with his billy-club — yelling abusive language at us all the while at the top of his lungs.  We flew out of our bunks and ran outside to fall into formation for roll call.  Then usually a drill consisting of running en mass into and out of the hut, in formation, over and over again (as a form of harassment) until we were doing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fast enough" or the DI finally got tired of yelling at us.  Then a couple of minutes to dress, and off we'd go, running in formation with the DI calling the cadence all the way to the mess hall for breakfast.  You had to run in step, so that all 44 boots hit the "deck" at the same time, so that it sounded like one BIG boot.  If you heard more than one footfall, or if it didn't sound crisp enough, the DI would get hysterically angry and start beating on whomever he could reach with his club.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mess hall we had to stay in formation, and the line was always slow.  About half of us wouldn't get breakfast at all, before we were lined up outside for calisthenics, then running in formation for several miles, then on to whatever planned day's activity.  Always running, always yelling, always being hustled, jostled and hit — sometimes beaten.  Not allowed to speak unless spoken to by a superior.  And standing at attention in formation in the late afternoon, letting the sand fleas bite and bite and bite.  Sometimes they would crawl up your nose, and you weren't allowed to move or sneeze.  Sometimes in your ear.  Always biting your legs and ankles above your boots.  Once, when one of the recruits was standing at attention and bleeding from an unusually vicious sand flea bite on his face, he was ordered to "stop that sissy bleeding, Private!"  But of course he couldn't raise his hand to touch his face, because he was standing at attention.  When the bleeding didn't stop immediately, he was dragged between two Quonset huts and beaten by two drill instructors.  He looked like he'd been hit in the face by a truck!  His whole face got black and blue and his eyes were mostly swollen shut.  Some guys didn't make it.  We had a couple of attempted suicides in our platoon (fortunately neither was successful) and several were discharged and sent home.</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graduating" from Boot Camp, we had a two week leave.  I flew home, and spent the time with my family and with Carol.  But you know, I don't remember any of that two weeks.  I was so deprogrammed by the boot camp experience, that I felt like a robot.  I was in terrific physical shape, and could run 20 miles, climb a 50-ft rope, wrestle a lion if I had to, but I could hardly talk... or even think.  Later, Carol told me that during that whole two-week leave I never uttered more than a word or two at a time, and always seemed like I was a million miles away.  I felt so out of place in the civilian world that I could hardly wait for my leave to end.</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I was off to Camp Lejeune, North Carolina, for advanced infantry training.  I spent six months on active duty in the Marine Corps, then another 7 1/2 years in the Marine Corps Reserves, training one weekend each month, with a 2-week summer camp training stint each year.</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 returned home from active duty, I went back to Drake &amp; Ford full time for six months before returning to college, then continued working part-time during the school year.  Grammy and I were married two years later, and a year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that your mom was born.  I was so excited!!  I remember driving to my parents' house a few hours after Mary Lou's birth.  I couldn't wait to tell them that we had the most beautiful baby girl in the world!  About 15 months later, Fred was born, and I was convinced we had the most beautiful son that had ever come into the world.  Freddie was my "itty bitty buddy" as he learned to crawl, then walk and talk.</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needed more income, so I took a full-time job as an engineering designer/draftsman at Ranco, Inc. — a manufacturer of controls for electrical appliances like washers, dryers, refrigerators, etc.  My dad helped me get this job also, because he was a friend of the engineering manager at Ranco.  I liked this job a lot, because it allowed me to become very creative in designing various control mechanisms.  During my years at Ranco, while attending college, I was awarded two patents for inventions which improved the accuracy of some of our appliance timer control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carrying almost, but not quite, a full-time schedule at school, and working full time.  To give you an idea of my school progress, it took me seven years to complete a five-year college curriculum.  My employer was very cooperative.  Ranco employed several students in their engineering department, and they allowed us a lot of flexibility in choosing our working hour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nco had a bonus system, where their full-time employees got a bonus each month that amounted to about 1/3 of their total pay.  To be eligible for the bonus at the end of the month, you had to work at least 160 hours during the month.  I made sure I always worked my 160 hours each month, so I always got my bonu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ually I would try to arrange my class schedule at Ohio State so I had classes in the morning, from 8:00 until about noon.  Then I would work from 1:00 in the afternoon until 9:00 in the evening.  I did my studying and homework for school from 4:00 AM until about 7:45 when I had to dash off for my 8:00 class.  Back then I had a lot of energy, and didn't require nearly as much sleep as I do today.  And I think my Marine Corps training had toughened me, enabling me to maintain a gruelling regimen.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spite of the long hours working and at school, I still had time to watch some TV at night with Grammy, play with the baby (later babies) when they awoke at night, and help with feeding, diapers, etc.  Grammy worked EXTREMELY hard, taking care of other people's kids during the day while their mothers worked, and keeping us fed, etc.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one point while I was attending school and working at Ranco, a friend from school named Tom Dennis and I started an auto repair business together.  We found an oversize three-car garage for rent, and were able to rent two apartments in the house in front of the garage so we could live and work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Tom and his wife Erna lived in the front apartment, and Grammy and I, and baby Mary Lou, lived in the rear one.  This became the home of Campus Auto Service, and we built a small clientele among some of the faculty and students from school.  Tom worked days part-time in the garage, and would line up some jobs for me to do at night.  Tom worked some nights also, but sometimes Grammy would have to come out at night to help me if I needed an extra pair of hands to hold the brake spring pliers while I attached the brake shoes to their mounting plate, or something like that.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m and I split the profits 50/50, using the cigar box method of accounting.  All the cash receipts went into the cigar box, and all the bills were paid out of the cigar box.  Once a week, we'd empty the cigar box and split whatever was in it between ourselves.  We would then each put back $10.00, so we would have some starter money in the box to pay for any parts and supplies needed during the early part of the the new week.  We didn't have any charge cards then.  Sometimes the box didn't have much in it at the end of the week, but we'd try to put in our $10.00 apiece anyway.</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na came along in November 1961.  We named her Regina Marie, after the Blessed Virgin Mary, also Mary Lou's patron saint.  That fall quarter in school, when Gina was born, I was carrying a heavier course load than usual, working two jobs, and getting very little sleep.  Miraculously, I got a 4-point that quarter — straight A's.  The only time in college that I ever accomplished that feat.  This helped make up for some of the times when my grades were less than wonderful.</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ally, in June 1963, I graduated from OSU with a degree in Mechanical Engineering.  Because I had so much work experience, and my engineering grades were pretty good, I had a total of eight job offers.  I decided not to stay in Columbus, because I was afraid I would never know if I could make it as an engineer on my own, since my dad was so well known and highly regarded in engineering circles there.  Everywhere I went, I was "Emil's boy."  I was afraid that I would succeed because of him, and not really on my own merit.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After a brief period of indecision </w:t>
      </w:r>
      <w:r>
        <w:rPr>
          <w:rFonts w:eastAsia="Courier" w:cs="Courier" w:ascii="Courier" w:hAnsi="Courier"/>
          <w:i/>
          <w:iCs/>
          <w:color w:val="000000"/>
          <w:sz w:val="24"/>
          <w:szCs w:val="24"/>
        </w:rPr>
        <w:t>(because of my Ranco experience, I had been offered a very good job designing controls for Honeywell in Minneapolis),</w:t>
      </w:r>
      <w:r>
        <w:rPr>
          <w:rFonts w:eastAsia="Courier" w:cs="Courier" w:ascii="Courier" w:hAnsi="Courier"/>
          <w:color w:val="000000"/>
          <w:sz w:val="24"/>
          <w:szCs w:val="24"/>
        </w:rPr>
        <w:t xml:space="preserve"> I accepted a job with General Electric Company in Lynn, Massachusetts.  I started work in Lynn on June 17, 1963.  Grammy stayed back in Columbus to give birth to Tom on June 28.  We had been a bit apprehensive during this pregnancy, because we had lost a child through a miscarriage in 1962 about half way through that pregnancy.  But Tom was a fine, healthy, beautiful baby — destined for greatness, I was certain.  We named him Thomas Emil, after my dad who was Emil Thomas Stluka.  I drove back the following weekend to visit our growing family.  During this time, my mom and Grammy's mom both helped a lot with the babies (we had four children under age four then).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6840" w:leader="none"/>
        </w:tabs>
        <w:bidi w:val="0"/>
        <w:spacing w:lineRule="atLeast" w:line="300" w:before="0" w:after="0"/>
        <w:ind w:left="0" w:right="0" w:hanging="0"/>
        <w:jc w:val="left"/>
        <w:rPr/>
      </w:pPr>
      <w:r>
        <w:rPr>
          <w:rFonts w:eastAsia="Courier" w:cs="Courier" w:ascii="Courier" w:hAnsi="Courier"/>
          <w:color w:val="000000"/>
          <w:sz w:val="24"/>
          <w:szCs w:val="24"/>
        </w:rPr>
        <w:t xml:space="preserve">In August 1963, the month your mom turned four, our family moved into a small rented home — near the beach on </w:t>
      </w:r>
      <w:r>
        <w:rPr>
          <w:rFonts w:eastAsia="Courier" w:cs="Courier" w:ascii="Courier" w:hAnsi="Courier"/>
          <w:i/>
          <w:iCs/>
          <w:color w:val="000000"/>
          <w:sz w:val="24"/>
          <w:szCs w:val="24"/>
        </w:rPr>
        <w:t xml:space="preserve">Great Neck </w:t>
      </w:r>
      <w:r>
        <w:rPr>
          <w:rFonts w:eastAsia="Courier" w:cs="Courier" w:ascii="Courier" w:hAnsi="Courier"/>
          <w:color w:val="000000"/>
          <w:sz w:val="24"/>
          <w:szCs w:val="24"/>
        </w:rPr>
        <w:t xml:space="preserve">in Ipswich, Massachusetts.  This was a joyous time, because the family was together again after being separated for about two months.  </w:t>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eat Neck was a beautiful spot, surrounded on three sides by the Atlantic Ocean.  Our living room window looked out across the water to the southern tip of Plum Island.  It was a summer resort kind of place with many small summer vacation cottages and a nice sandy beach, but only a few year-round residents.  We rented a small home there because we had very little money and the year-round rent was about half as much as we would have paid if we were closer to town.  </w:t>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ol stayed at home with four small children, while I commuted to work at GE in Lynn about 35 miles away.  Since we had just one car and our home was in a remote resort area, Carol was "stranded" at home during the day until I came home at night.  The house was 5 miles outside the little town of Ipswich, so it was 5 miles to the nearest small store or gas station.  It was 15 miles to the nearest supermarket, where we had to do our shopping in the evening after I came home from work.  Carol would sometimes shop in the evening, or I would go, or we would go together — packing all the children into the back seat of the car, so we wouldn't have to hire a baby-sitter.</w:t>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tLeast" w:line="300" w:before="0" w:after="0"/>
        <w:ind w:left="0" w:right="0" w:hanging="0"/>
        <w:jc w:val="left"/>
        <w:rPr/>
      </w:pPr>
      <w:r>
        <w:rPr>
          <w:rFonts w:eastAsia="Courier" w:cs="Courier" w:ascii="Courier" w:hAnsi="Courier"/>
          <w:color w:val="000000"/>
          <w:sz w:val="24"/>
          <w:szCs w:val="24"/>
        </w:rPr>
        <w:t xml:space="preserve">On June 16, 1964, baby </w:t>
      </w:r>
      <w:r>
        <w:rPr>
          <w:rFonts w:eastAsia="Courier" w:cs="Courier" w:ascii="Courier" w:hAnsi="Courier"/>
          <w:i/>
          <w:iCs/>
          <w:color w:val="000000"/>
          <w:sz w:val="24"/>
          <w:szCs w:val="24"/>
        </w:rPr>
        <w:t xml:space="preserve">Martin Francis </w:t>
      </w:r>
      <w:r>
        <w:rPr>
          <w:rFonts w:eastAsia="Courier" w:cs="Courier" w:ascii="Courier" w:hAnsi="Courier"/>
          <w:color w:val="000000"/>
          <w:sz w:val="24"/>
          <w:szCs w:val="24"/>
        </w:rPr>
        <w:t>was born, and the little 2-bedroom Ipswich cottage got a little more crowded and a little noisier, but it was full of love and happiness.  We named our new baby Martin, after our next door neighbor in Columbus who was also the father of an old school friend of mine, and Francis, after my grandfather Frank Stluka.  Frankie, as we called him, showed early signs of superior intelligence.  Since he was the youngest for three years, he learned how to get the others to do things for him.</w:t>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a few weeks later, in July, our family moved into our first "owned" home at 32 Arbella Street, Salem, Massachusetts.  This was a 75-year-old 2-family home in the Collins Cove area, with a small high-tide beach just across the street, where Carol would take the children on warm summer days.  The Stluka family lived in a 6-room, 1-bathroom flat upstairs, renting the 6-room downstairs flat to another family with six small children.  The rent was $20 a week, and it helped pay the mortgage, which was about $175 a month, including taxes and insurance.  </w:t>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1965, we lost another child because of a miscarriage.  Carol ended up in Cable Memorial Hospital in Ipswich, very sick with a high fever.  She was delirious and getting worse.  The doctor was scared that we would lose Carol too, and he even told me that he wasn't sure they could save her.  I was more scared than I had ever been in my life.  I prayed like I had never prayed before.  Eventually Carol's fever broke, and she gradually got better, and </w:t>
      </w:r>
      <w:r>
        <w:br w:type="page"/>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ral days later came home.  My mom was taking care of our kids during this time, and then Carol's mom came to relieve her, so I didn't have to miss too much work.</w:t>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tLeast" w:line="300" w:before="0" w:after="0"/>
        <w:ind w:left="0" w:right="0" w:hanging="0"/>
        <w:jc w:val="left"/>
        <w:rPr/>
      </w:pPr>
      <w:r>
        <w:rPr>
          <w:rFonts w:eastAsia="Courier" w:cs="Courier" w:ascii="Courier" w:hAnsi="Courier"/>
          <w:color w:val="000000"/>
          <w:sz w:val="24"/>
          <w:szCs w:val="24"/>
        </w:rPr>
        <w:t xml:space="preserve">While we lived in Salem, we had two more children — </w:t>
      </w:r>
      <w:r>
        <w:rPr>
          <w:rFonts w:eastAsia="Courier" w:cs="Courier" w:ascii="Courier" w:hAnsi="Courier"/>
          <w:i/>
          <w:iCs/>
          <w:color w:val="000000"/>
          <w:sz w:val="24"/>
          <w:szCs w:val="24"/>
        </w:rPr>
        <w:t xml:space="preserve">Jeffrey Mark </w:t>
      </w:r>
      <w:r>
        <w:rPr>
          <w:rFonts w:eastAsia="Courier" w:cs="Courier" w:ascii="Courier" w:hAnsi="Courier"/>
          <w:color w:val="000000"/>
          <w:sz w:val="24"/>
          <w:szCs w:val="24"/>
        </w:rPr>
        <w:t xml:space="preserve">on October 22, 1967 and </w:t>
      </w:r>
      <w:r>
        <w:rPr>
          <w:rFonts w:eastAsia="Courier" w:cs="Courier" w:ascii="Courier" w:hAnsi="Courier"/>
          <w:i/>
          <w:iCs/>
          <w:color w:val="000000"/>
          <w:sz w:val="24"/>
          <w:szCs w:val="24"/>
        </w:rPr>
        <w:t xml:space="preserve">Christopher John </w:t>
      </w:r>
      <w:r>
        <w:rPr>
          <w:rFonts w:eastAsia="Courier" w:cs="Courier" w:ascii="Courier" w:hAnsi="Courier"/>
          <w:color w:val="000000"/>
          <w:sz w:val="24"/>
          <w:szCs w:val="24"/>
        </w:rPr>
        <w:t xml:space="preserve">on October 30, 1968.  The neighbors downstairs also had a new baby during these years, so the house on Arbella Street was </w:t>
      </w:r>
      <w:r>
        <w:rPr>
          <w:rFonts w:eastAsia="Courier" w:cs="Courier" w:ascii="Courier" w:hAnsi="Courier"/>
          <w:i/>
          <w:iCs/>
          <w:color w:val="000000"/>
          <w:sz w:val="24"/>
          <w:szCs w:val="24"/>
        </w:rPr>
        <w:t xml:space="preserve">really jumpin'… </w:t>
      </w:r>
      <w:r>
        <w:rPr>
          <w:rFonts w:eastAsia="Courier" w:cs="Courier" w:ascii="Courier" w:hAnsi="Courier"/>
          <w:color w:val="000000"/>
          <w:sz w:val="24"/>
          <w:szCs w:val="24"/>
        </w:rPr>
        <w:t xml:space="preserve">with fourteen children altogether!!  </w:t>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eff's birth, like much of his life since then, was "no big deal" as far as he was concerned.  When Carol's labor contractions became regular, I drove her to Cable Hospital in Ipswich.  She got out of the car and walked into the hospital by herself while I drove around back to park the car.  When I walked into the hospital, a nurse congratulated me on my new son!  Jeff had just sort of plopped right out while I was parking the car.  Several days later we took him home, and I went off to work.  When I came home that evening, I walked into the living room.  There was Jeff, sitting on the floor, propped up with a couple of pillows, watching television with the gang.  He was so cool and imperturbable — just one of the gang.</w:t>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ris, on the other hand, took his good old time being born.  He didn't come and didn't come until Carol was about ten months pregnant.  We went to Danvers Hospital this time.  Chris was almost 10 lb at birth, and didn't look like a newborn.  He was so big!  Because he was the youngest in our family for more than two years, Chris became a master at getting the others to take care of him.  Mary Lou, age 9 when Chris was born, fed him and changed him and bathed him much of the time.  When he began talking, he called her "Mommy Lou."</w:t>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1965 we had traded in our '63 Dodge Dart on a new Volkswagen Microbus, so now we had plenty of room to haul our growing family.  On weekends, we would pile everyone in the bus with a picnic lunch and head for the beach, or the mountains in New Hampshire, or sledding in the winter, or ice skating, or whatever.  A couple of times a year we would drive to Cleveland to visit Carol's family, and on to Columbus to visit mine.  Usually we would drive at night, so the kids would sleep.  Once we took a picture at about 2:00 in the morning, heading west on the New York Thruway.  The picture shows all seven kids sprawled on top of piles of blankets and bags of clothes in the back of the bus — sound asleep.  All you can see is heads, feet, rear-ends, knees and elbows — just sort of piled on top of one another.</w:t>
      </w:r>
    </w:p>
    <w:p>
      <w:pPr>
        <w:pStyle w:val="Normal"/>
        <w:tabs>
          <w:tab w:val="clear" w:pos="720"/>
          <w:tab w:val="left" w:pos="684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iked my GE job a lot.  I was responsible for a program of testing on a helicopter engine called the T58.  This was a 1250 horsepower gas turbine used to power Navy and Coast Guard helicopters.  My job was to supervise and direct the assembly and instrumentation of test engines, and to provide instructions and oversee testing in the test cell, to analyze test data, do the performance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lculations, specify adjustments and tuning of the engine, etc., and then to write a report at the end of each test sequenc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ngine tests were conducted for abut 200 hours.  About 50 hours of specialized performance tests measuring all sorts of engine parameters at various power levels, then 150 hours of "endurance" testing during which the engine ran 25 6-hour flight cycles, from takeoff, to climb-out, cruise, military pursuit or escape, more cruise, hovering, climbing and landing.  The testing was designed to uncover any weak spots in the engine design or manufacturing so they could be corrected, and then to qualify the particular engine model for use in military aircraft.    I often had to go into the test cell while the engine was running, and although we had earplugs they weren't that effective.  As a result, sometime later I discovered that I had lost most of my hearing in the higher frequencie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Our family finances were pretty tenuous, so I started taking real estate courses in night school, and in 1965 I got my Massachusetts Broker's License.  I then took a part-time job selling houses for Stanley J. Mikulski, Realtor in Beverly, Massachusetts.  I worked evenings and Saturdays.  I made a good initial impression with "Stash" as we called Stanley, because in my first week I sold a house that he had listed several months before, and brought in a new listing in the process.  My share of the commission was about $500.  This was </w:t>
      </w:r>
      <w:r>
        <w:rPr>
          <w:rFonts w:eastAsia="Courier" w:cs="Courier" w:ascii="Courier" w:hAnsi="Courier"/>
          <w:i/>
          <w:iCs/>
          <w:color w:val="000000"/>
          <w:sz w:val="24"/>
          <w:szCs w:val="24"/>
        </w:rPr>
        <w:t>great</w:t>
      </w:r>
      <w:r>
        <w:rPr>
          <w:rFonts w:eastAsia="Courier" w:cs="Courier" w:ascii="Courier" w:hAnsi="Courier"/>
          <w:color w:val="000000"/>
          <w:sz w:val="24"/>
          <w:szCs w:val="24"/>
        </w:rPr>
        <w:t xml:space="preserve">, when you consider that my GE pay in those days was about $178 per week.  So in one week of part-time Real Estate selling, I earned the equivalent of almost three full-time weeks at GE!  Too bad I couldn't do that well </w:t>
      </w:r>
      <w:r>
        <w:rPr>
          <w:rFonts w:eastAsia="Courier" w:cs="Courier" w:ascii="Courier" w:hAnsi="Courier"/>
          <w:i/>
          <w:iCs/>
          <w:color w:val="000000"/>
          <w:sz w:val="24"/>
          <w:szCs w:val="24"/>
        </w:rPr>
        <w:t>every</w:t>
      </w:r>
      <w:r>
        <w:rPr>
          <w:rFonts w:eastAsia="Courier" w:cs="Courier" w:ascii="Courier" w:hAnsi="Courier"/>
          <w:color w:val="000000"/>
          <w:sz w:val="24"/>
          <w:szCs w:val="24"/>
        </w:rPr>
        <w:t xml:space="preserve"> week.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 the next several months I did sell a few more houses, but in June 1966 GE asked one other Lynn engineer and me to go to GE's 14,000-person Evendale Plant in Cincinnati, Ohio for three months to help the Evendale crew prepare for the first full-scale engine test of the GE4.  The GE4 was GE's entry in the competition with Pratt &amp; Whitney and Rolls Royce to power the first United States Supersonic Transport.  The SST program, as it was called, was being sponsored by the Federal Government, and it's objective was to put a 200-passenger, 1,800-mph aircraft into commercial airline service by the mid-1970's.  Boeing and Lockheed were competing for the aircraft contract, and Pratt &amp; Whitney, GE and Rolls Royce were competing to produce the engines.  The engine was a monster — the biggest aircraft engine ever built.  And its supersonic flight capabilities added a new dimension of complexity to its design and testing.  I met a lot of people in Evendale during those three months, some of whom would later become good friend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ck in Lynn in the fall of 1966, I finished up a few small projects and then was asked to start up and manage a small Evaluation Engineering unit to plan and direct the early demonstration testing and design evaluation of a new advanced-technology helicopter engine.  This demonstration program eventually </w:t>
      </w:r>
      <w:r>
        <w:br w:type="page"/>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resulted in a production contract award to GE, over competitors Lycoming and Pratt &amp; Whitney, for the </w:t>
      </w:r>
      <w:r>
        <w:rPr>
          <w:rFonts w:eastAsia="Courier" w:cs="Courier" w:ascii="Courier" w:hAnsi="Courier"/>
          <w:i/>
          <w:iCs/>
          <w:color w:val="000000"/>
          <w:sz w:val="24"/>
          <w:szCs w:val="24"/>
        </w:rPr>
        <w:t xml:space="preserve">T700 Engine </w:t>
      </w:r>
      <w:r>
        <w:rPr>
          <w:rFonts w:eastAsia="Courier" w:cs="Courier" w:ascii="Courier" w:hAnsi="Courier"/>
          <w:color w:val="000000"/>
          <w:sz w:val="24"/>
          <w:szCs w:val="24"/>
        </w:rPr>
        <w:t xml:space="preserve">used in the Army </w:t>
      </w:r>
      <w:r>
        <w:rPr>
          <w:rFonts w:eastAsia="Courier" w:cs="Courier" w:ascii="Courier" w:hAnsi="Courier"/>
          <w:i/>
          <w:iCs/>
          <w:color w:val="000000"/>
          <w:sz w:val="24"/>
          <w:szCs w:val="24"/>
        </w:rPr>
        <w:t xml:space="preserve">UTTAS </w:t>
      </w:r>
      <w:r>
        <w:rPr>
          <w:rFonts w:eastAsia="Courier" w:cs="Courier" w:ascii="Courier" w:hAnsi="Courier"/>
          <w:color w:val="000000"/>
          <w:sz w:val="24"/>
          <w:szCs w:val="24"/>
        </w:rPr>
        <w:t xml:space="preserve">helicopter.  This engine had a terrific power-to-weight ration, and much better efficiency (fuel consumption) than earlier helicopter engines.  It put out 1,500 horsepower, and only weighed about 200 lb.  It was so small, you could almost put it into an oversize gym bag.  As far as I know, the T700 is still being built in Lynn today.  My performance in starting up and managing the testing and evaluation part of this project won me the </w:t>
      </w:r>
      <w:r>
        <w:rPr>
          <w:rFonts w:eastAsia="Courier" w:cs="Courier" w:ascii="Courier" w:hAnsi="Courier"/>
          <w:i/>
          <w:iCs/>
          <w:color w:val="000000"/>
          <w:sz w:val="24"/>
          <w:szCs w:val="24"/>
        </w:rPr>
        <w:t xml:space="preserve">Outstanding Young Engineer of the Year </w:t>
      </w:r>
      <w:r>
        <w:rPr>
          <w:rFonts w:eastAsia="Courier" w:cs="Courier" w:ascii="Courier" w:hAnsi="Courier"/>
          <w:color w:val="000000"/>
          <w:sz w:val="24"/>
          <w:szCs w:val="24"/>
        </w:rPr>
        <w:t xml:space="preserve">award in 1968 for the 7,500-person Lynn, Massachusetts plant.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I was finishing up the this test program in 1969, I was invited to go to Crotonville for a week.  Crotonville (located at Croton-on-the-Hudson-River in New York) was GE's prestigious management school.  It has a reputation for being better than Harvard for teaching certain industrial management and business skills.  This one-week course was for "hi-pots" (young GE managers who were considered to have high potential for eventual advancement into the Company's top management).  We hi-pots were tracked carefully by the corporate personnel development staff, to be sure we were given the kind of job assignments that would help groom us for ongoing advancement in the Company.  The course was pretty intense — all kinds of psychological evaluation, combined with complex group problem-solving and role-playing exercises.  Monday through Friday we worked from 7:00 AM until well past midnight.  Then 1/2 day on Saturday, a picnic Saturday afternoon, then home.  This short course opened my eyes to some skills that I hadn't known I had, and was very helpful to me in building confidence to address career challenges in later year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early 1970, not long after Grammy and I returned from attending Uncle Jerry's ordination in Rome, I was contacted by two different people I had met at Crotonville, asking if I would interview for two different job promotion opportunities — both of them in Evendale.  One was in Manufacturing Management, and the other was in Project Management.  I flew out for the interviews and got two offers.  The one I accepted was a fantastic opportunity.  I was appointed to be the new Technical Requirements Manager for the Supersonic Transport Engine, reporting directly to the Vice President of GE's Commercial Engine Division.  This meant that I would be responsible for overseeing all the technical requirements associated with the engine's design.  It was an almost unheard-of promotional opportunity, immediately jumping me several management levels in the Company.  Of course this meant turning down the job offer in Manufacturing.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bought a beautiful stately home at 6442 Grand Vista Avenue in Cincinnati, sold our house in Salem, and the week before Christmas we moved — just about 6 weeks before Monica was born.  In early February, Carol was in labor with Monica.  We rushed to the hospital in the middle of a big snowstorm.  I had chains on my tires to keep us from slipping, and they were clackety-clacking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e way down Interstate 75 to Good Samaritan Hospital.  We arrived and the labor stopped.  False alarm.  We went home.  A few days later, more contractions, and we went back again.  Dr. Goldcamp decided to induce labor but after several hours, things slowed down and he went downstairs to deliver another baby — convinced that Carol wouldn't be ready for several more hours.  A few minutes later, Carol's contractions started up again — this time with gusto — and Monica was delivered by an off-duty doctor who happened to be the husband of the woman being assisted by Dr. Goldcamp.</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ica was such a beautiful baby.  Never was a child welcomed with more enthusiasm and love!  We took her home a few days after birth, and she was everybody's new little sister.  We had her in a cradle in the living room during the day.  Tom decided to guard and protect MacNocka (he couldn't say Monica) and he wouldn't let anyone bother her unnecessarily.  Although Monica grew up with so much love, it was difficult being the youngest of eight.  It was as if she had nine parents — Mom, Dad, Mary Lou, Fred, Gina, Tom, Frank, Jeff and Chris — all telling her what to do.  Whenever any of the kids would boss her around, she would say, loudly and defiantly, "You're not the boss of me!!"</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we were in the middle of moving to Cincinnati, the U.S. Congress voted to cancel the Supersonic Transport Program.  I reported for work in Evendale, but suddenly had no real job.  I worked for over a year on a number of studies and special assignments, but was going crazy with boredom.  I used to go out and drive around the city for an hour or so at lunchtime just to get away from the tedium and paper shuffling in the offic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day in February 1972, Lou Tomasetti, the Vice President of Manufacturing, came over to our building for a meeting with the Commercial Engine Division Vice President, and he happened to walk by my office.  I had known Lou several years earlier in Lynn, and although I didn't know it at the time, he was one of the people behind the job offer I had received in Manufacturing.  I would have gone to work for someone who reported to someone who reported to Lou.  In other words he was about three levels of management higher than I.  He stuck his head in my door, shook my hand, and asked how it was going with me in the Commercial Engine Division.  I told him it was awful, and that I was so bored I was afraid this job would lead me to an early grave.  He looked at me sympathetically, shook his head, glanced at his watch, wished me well, and sped away down the corridor.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ext morning I got a phone call from Lou Sears, the Manufacturing Personnel Manager who worked for Tomasetti, asking me if I could come over and talk with him about a possible job over there.  I got there in about seven minutes!  After talking with several people for several hours, I was offered the job of Manager of Manufacturing Engineering for Commercial Engine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embly.  I accepted instantly!  My job was to manage the setup of engine assembly for the new CF6 engine which would power the new DC10 aircraft.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responsible for managing nearly 100 people — some engineers, some purchasing and expediting people, and about 75 shop tradespeople with a wide variety of skills — machinists, millwrights, mechanics, inspectors, pipe fitters, electricians, welders, carpenters, etc.  During my year in this job, I made friends with the committeemen for two different unions who represented the workers in my shops, and we managed to resolve very amicably some sticky work rules issues that had been festering for year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rly my first Monday morning in this new job, Uncle Jerry phoned me to tell me that our mother had just died.  Mom had been ill and getting progressively worse for almost five years.  She had ALS (Lou Gehrig's disease), about which very little was known in those days.  For a long time the doctors thought she had Parkinson's Disease, but later they concluded that it was ALS.  There still is no cure for this disease, and it's always fatal.  It attacks the nervous system, gradually destroying the nerves controlling the muscles, and you get slowly paralyzed, and eventually your heart muscle stops, or you quit breathing, or both.  The worst thing about ALS is that your mind stays alert the whole time, and it's as if you are imprisoned within a completely helpless body, and you can't escape.</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d been to visit Mom at her home in Columbus the Friday evening before, and we spent almost the whole night together.  I would talk to her, and although she couldn't speak, her mind was alert and she could hear and understand.  When I told her how much she meant to me, and that I loved her, the tears flowed from her eyes (and mine too).  Mostly I just sat quietly with her and held her hand.  She would drift off to sleep, then awaken for a few minutes, then drift off again.  I stayed all night thinking that she may die during the night.  But morning came, and she was sleeping peacefully.  My dad went to get a nap (he had been up with us all night too) and I got in my car and drove back home to Cincinnati.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ol and I took the kids to Columbus for a short visit on Sunday, but Mom was very tired and didn't seem to be aware of much around her.  She just sat slumped in her wheelchair and kind of stared off, falling asleep and waking up frequently.  The next morning Mom escaped from her imprisonment, and went to be with God.  She was only 56 — two years younger than I am now.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In March 1973, I was promoted to a new job.  I was named GE's A300 Manufacturing Program Manager.  The A300 was the first European Airbus Aircraft, to be manufactured by </w:t>
      </w:r>
      <w:r>
        <w:rPr>
          <w:rFonts w:eastAsia="Courier" w:cs="Courier" w:ascii="Courier" w:hAnsi="Courier"/>
          <w:i/>
          <w:iCs/>
          <w:color w:val="000000"/>
          <w:sz w:val="24"/>
          <w:szCs w:val="24"/>
        </w:rPr>
        <w:t>Airbus Industrie,</w:t>
      </w:r>
      <w:r>
        <w:rPr>
          <w:rFonts w:eastAsia="Courier" w:cs="Courier" w:ascii="Courier" w:hAnsi="Courier"/>
          <w:color w:val="000000"/>
          <w:sz w:val="24"/>
          <w:szCs w:val="24"/>
        </w:rPr>
        <w:t xml:space="preserve"> a consortium of European aircraft builders and government entities banded together for this project, and headquartered in Toulouse, France.  It was the largest twin-engine aircraft ever built, and would carry up to about 300 people.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 had been trying for some time to sell its CF6 engines for the A300, but was up against stiff competition from Rolls Royce in England.  Being a European company, Rolls Royce had a big political advantage, especially since the British were part of the consortium.  The only way GE could win the approval of the various governments involved, was to produce significant portions of the GE engine in Europe.  GE top management arranged with SNECMA in France, and MTU in Germany, to produce a part of these engines, and we got the contract from Airbus Industri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My job was to negotiate the specifics of all this with SNECMA and MTU management, help them get facilitized, and get the whole program up and running.  The job was made more complex by the fact that, due to lingering old World War II animosities, the French and Germans </w:t>
      </w:r>
      <w:r>
        <w:rPr>
          <w:rFonts w:eastAsia="Courier" w:cs="Courier" w:ascii="Courier" w:hAnsi="Courier"/>
          <w:i/>
          <w:iCs/>
          <w:color w:val="000000"/>
          <w:sz w:val="24"/>
          <w:szCs w:val="24"/>
        </w:rPr>
        <w:t xml:space="preserve">would not </w:t>
      </w:r>
      <w:r>
        <w:rPr>
          <w:rFonts w:eastAsia="Courier" w:cs="Courier" w:ascii="Courier" w:hAnsi="Courier"/>
          <w:color w:val="000000"/>
          <w:sz w:val="24"/>
          <w:szCs w:val="24"/>
        </w:rPr>
        <w:t xml:space="preserve">meet together or even talk to each other.  For a while I found myself shuttling back and forth between Paris and Munich with proposals and counter-proposals regarding who would do what, and when, and for how much.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ally we agreed that the Germans would produce certain "hot-section" turbine parts, the French would build the compressors and some of the other components, and also assemble and test the engines in their main plant in Corbeil, France — just outside Paris.  GE would ship "kits" containing the rest of the parts from its factory in Evendale to SNECMA in Corbeil.  In this way GE retained about 60% of the engine's value, SNECMA got about 28% and MTU about 12%.  This was the first international cooperative venture of its kind, and it was a big success.  GE and SNECMA are still producing engines together today.  I left this job in September 1975, and by then we had successfully built, tested and shipped over 50 production engines — enough for 25 aircraft.</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1975, the airline industry was in a deep recession, triggered by the Arab oil embargo of 1974.  GE was consolidating its aircraft engine operations, and reorganizing to reduce costs.  In one reorganization in 1975, we went from 63 department-level managers in GE's Aircraft Engine Group to 29.  This meant that dozens of very competent, competitive, experienced high-level managers were looking for jobs.  I was a level lower than this, and my job was drying up once the A300 Program was up and running, so I was looking for a promotion.  Talk about bad timing!!  I was trying to move up the ladder while most of the guys above me on the ladder were moving down and trying to grab whatever jobs they could.  It looked as if I would get trampled and maybe thrown off the ladder altogether.</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rol and I had decided long before that we wanted to stay in Cincinnati for the rest of our lives.  We loved it there!  We had a beautiful home in a beautiful neighborhood, just a 10-minute drive by freeway to downtown.  Our neighbors were wonderful.  And we were heavily involved in Marriage Encounter,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had made more friends than we ever dreamed of.  We were truly in love with many of these people, and they with us.  But God had other plan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career choices came down to two — either stay in Cincinnati and leave GE, or stay with GE and leave Cincinnati.  I could have accepted a lower level job with GE in Evendale, but I considered such an indignity out of the question!  And I had done so well with GE that, at the advancing age of 37, I was afraid to leave and start over with a new company.  So I started looking around the Company in other location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on, one of my networking contacts told me about an attractive job opportunity.  GE Space Division in Valley Forge had an Advanced Energy Department doing research and development on solar energy technologies.  They were looking for someone to head up their embryonic solar heating and cooling business.  The premise was that as oil prices got higher and higher, and more efficient solar energy equipment was developed, there would someday be a huge business in manufacturing and selling solar heating and cooling equipment for all kinds of building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ecided I wanted that job.  I envisioned someday running a number of large factories all over the world, producing what would certainly become some of GE's most important products.  I went to Valley Forge and interviewed for the job.  As soon as I got back to Cincinnati, I wrote letters to each of the five people who had interviewed me.  A few days later, the Department Manager Bobby Tharpe called to tell me that they had given the job to one of the other candidates, Gil Engholm, who had run a heating and cooling equipment business before, with another company, and thus had industry-specific experience and contacts that I lacked.  Bobby said that they had been so favorably impressed with me, however, that they decided to create another position — to head up GE's fledgling wind energy business — and to offer this job to me.  I accepted, and that is how we came to move to Pennsylvania.  Although it was terribly hard leaving our friends and our home in Cincinnati, it was probably a good thing.  Three guys I know named Brophy probably wouldn't be here today if we hadn't done that.</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about four years, I had been suffering with a terrible back problem.  I had been consulting Dr. Tchakmakoff, who was one of the most respected orthopedic surgeons in Cincinnati.  He had told me that I had a congenital weakness in my lower back, caused by a malformed sacrum that was in two pieces when it should have been one.  This showed very clearly on the x-rays.  As I had gotten a little older, the lower back would easily slip out of place, the muscles would go into spasm, and I would end up in bed, in traction, unable to move for sometimes a week at a time.  This was happening several times a year, and I was missing work and suffering quite a bit with it.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 Tchakmakoff prescribed some exercises to do daily, told me I would have to give up running, or even walking very long distances.  He said I should never lift more than about 10 lb., and that I should never drive a car for longer than an hour without stopping to rest and stretch my back.  I felt like an invalid.  This plagued me all through my A300 days, when I was traveling to Europe every few weeks, and through our move to Pennsylvania when I was having trouble walking and driving.</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June 1976, just 6 months after our move, there was a big Marriage Encounter convention in Philadelphia.  People would be there from all over the world.  At the same time, because it was the bicentennial anniversary of our country, and because Philadelphia had been the first capital city of the U.S., a very large Eucharistic Congress was being held in Philadelphia.  This involved many thousands of charismatic catholics, who came to Philadelphia for the Eucharistic Congress.  Many of our friends from Cincinnati were attending one or both of these events, so we invited them to stay with us.  My brother Jerry also came, bringing with him a van full of kids from Columbus.  We had maybe 75 people staying at our house altogether — mostly in tents in the yard, and we would go into the city together in a caravan of cars and van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final day of the Marriage Encounter Convention, my back was acting up pretty badly.  I was all stooped over, and limping around the convention center.  I couldn't stand up straight at all, and was in a great deal of pain.  We had heard that there was going to be a big charismatic mass in Vet Stadium that evening, and all of our guests were planning to go.  I just wanted to go home and go to bed, but I didn't want to let our friends down, so I took some more aspirin and hobbled, with Carol helping me, into the stadium.  The mass began, and it was one of these long drawn out affairs, with people giving testimony and prophesies.  After about an hour I fell asleep, sitting and leaning against a pillar with my knees propped up.  In the twilight of my sleep, I could vaguely hear the voice of one of the people giving testimony.  She said "There is a person here whose back is being healed by the Lord."  I felt something move in my lower back, and the pain vanished!  I stood up, and straightened.  No pain.  I bent over.  No stiffness.  I began to cry softly, but didn't want others to see, so I hid my face.  At the end of the mass I told Carol what had happened, but I didn't tell anyone else until much later.  I was afraid my back would go out again, and I'd look foolish for telling people that it had been healed.  I guess my faith wasn't strong enough to make me confident in the Lord's love for me.</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20 years since that day, I have run many miles a week, for many weeks at a time.  I have lifted things weighing several hundred pounds.  I have driven as far as 900 miles in one day, without stopping except for gas and food.  I have not pampered my back at all.  And, aside from a few minor instances of mild stiffness if I twisted wrong or lifted something in the wrong way, I have not had a single episode of back trouble, and have not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ssed a single day of work because of my back.  My back behaves completely normally, and is much stronger than the backs of most people my age.</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This healing was not even something I had asked for.  I wasn't praying when I was healed; I was disgusted, didn't want to be there, and I was trying to sleep.  I was feeling very grumpy and in no mood for praying.  But the Lord, in his love and concern, healed me anyway — in spite of myself.  That's the way God is.  </w:t>
      </w:r>
      <w:r>
        <w:rPr>
          <w:rFonts w:eastAsia="Courier" w:cs="Courier" w:ascii="Courier" w:hAnsi="Courier"/>
          <w:i/>
          <w:iCs/>
          <w:color w:val="000000"/>
          <w:sz w:val="24"/>
          <w:szCs w:val="24"/>
        </w:rPr>
        <w:t>He takes care of you when you least expect him to!</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GE's Manager of Wind Energy Programs, I led a group of engineers who were working on several U.S. Government contracts to figure out how best to harness the power of the wind to produce electricity.  Eventually we won a big $10 Million contract to design, build and test the two largest windmills in the world.  These were to be 1,500 kilowatt machines, with 200-ft diameter rotors (2 blades apiece, 100 ft long) on top of 150-ft towers.  They were to be built in two separate locations, to be determined a little later as the design and study efforts progressed.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ed about 40 engineers doing the preliminary studies, and the design effort.  NASA was our customer, supplying the funding and the technical oversight.  Part of my job was to keep them happy.  We were having terrible trouble meeting the structural dynamics requirements, i.e. designing a machine that wouldn't tear itself apart from vibration and cyclic wind loading during sustained operation.  Our analysis indicated that we needed a much stiffer, heavier tower than we had planned on.  We also needed a much heavier gearbox, and were having trouble with the filament-wound composite material blade technology we were using.  Everything was costing 2-4 times more than planned, and we would soon run out of money.  The pressure on us was intens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higher management didn't want me to divulge the extent of our problem to NASA, even though NASA could sense that we were in trouble.  We had a cost-plus-fixed-fee contract, which meant that the government would reimburse all costs even if we overran the budget.  I felt it would be dishonest, however, to just allow this to happen without communicating the problem, and my recommended solution, to NASA in advance — so that we could work together to decide what to do.  If we just let the costs double, triple or quadruple without getting them involved in the decision-making, several NASA officials I was working with would probably lose their jobs.  Yet my higher management ordered me not to tell NASA.  There were a couple of NASA spacecraft contracts being bid at the time, and management was afraid that news of our windmill cost problems would injure GE's chances of winning these.  So I was directed to keep my mouth shut.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completed all the preliminary design effort, passed a rigorous preliminary design review with NASA, and got into the detail design and hardware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curement phase.  By this time it was clear to me that we couldn't build even one windmill for $10 Million, much less two.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so stressed that I couldn't sleep or eat.  I began experiencing serious symptoms of an impending nervous breakdown.  I went to my doctor, who immediately referred me to a psychiatrist for treatment.  He said I was suffering from clinical depression, and started me on psychotherapy twice a week, and heavy medication morning, noon and night.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ent to my boss, Bobby Tharpe, and explained what was happening to me.  I told him I needed to step down as Program Manager, but that I would stay long enough to break in my successor.  Bobby was a "born-again" Christian, and a lay minister in his Baptist church.  He suggested that we pray together that I would get better.  Then, at my urging, he quickly selected another of his program managers to take my place, and I began working with the guy Bobby had selected.  Two weeks later this guy quit, saying that the situation was too difficult.  Bobby and I then decided to ask Ron Barchet to take over the responsibility.  Ron had been managing GE's research and development activities in photovoltaics, and was well qualified to run a program like this one.  Ron managed the program to its conclusion.  GE ended up building ONE windmill atop a mountain in western North Carolina.  Total cost for this one machine was $19 Million.  By that time oil prices had dropped to levels even lower than before the 1974 embargo, the government suspended its funding of solar and wind energy programs, and GE got out of that busines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ce Ron Barchet took over the wind energy programs, I was looking for another job.  A friend, Ken Kepner, who was Manager of Spacecraft Manufacturing and Facilities offered me a job as his Advanced Manufacturing Engineer.  It was two levels lower than my previous job, but I accepted it gratefully.  It was a much lower-profile job, and relatively stress-free, but not very interesting, because I had no authority to make anything happen.  I was just looking at new technologies and reporting to management about them.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treatment for depression continued for about a year, until one day I threw my pills in the toilet, and told my psychiatrist that I was finished; that I didn't need any more drugs because I was cured!  After a mildly-astonished reaction, he agreed with me and crossed out my future appointments in his book.</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a year or so, Ken Kepner was given a temporary special assignment on a big new spacecraft program called DSCS, and since he was aware of my manufacturing management background in aircraft engines, he asked me to fill in for him as Acting Manager of Manufacturing &amp; Facilities.  I did this off and on for several months.  Ken would leave and I would take over.  In a few weeks Ken would return, and I would step back.  We did this over and over again.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home, an exciting thing was happening in our lives.  Earlier, just a few days after we had moved from Cincinnati to Haverford, Pennsylvania, our sixteen-year-old Mary Lou met Tom Brophy on a church youth group ski trip.  Tom, who was a little older and just finishing college was helping to chaperone the ski trip.  Afterwards, Mary Lou came to Carol and me and asked if we would allow her to date a 22-year-old guy named Tom.  We were very skeptical, but after meeting Tom and his family, we agreed.  Now, almost four years later, Tom and Mary Lou were planning their wedding.  They were married in Our Mother of Good Counsel Church on November 24, 1979.  I was such a proud father-of-the-bride.  There are few thrills in life that compare with attending the wedding of your firstborn daughter!</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day in November 1979 Ken Kepner told me he was planning to retire at the end of December, and would recommend to his boss that I take his job until a suitable replacement could be found.  I was not considered qualified to lead this organization on a permanent basis, because much of the manufacturing involved complex electronic devices, and I had no background in electronics.  I had picked up a little here and there, but I was certainly a dummy compared with most of the people in the organization.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n left in late December, and I took over on a temporary basis.  Several months later we learned that Ken had been diagnosed with ALS — the same disease that had killed my mom.  Ken's condition deteriorated rapidly, and he died a couple of years later.  I think he knew he was sick when he decided to retire, but he didn't tell anyone then.  He and his wife moved to California to enjoy his retirement, and it was later that the news of his illness came out.</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veral months went by, and we were working our tails off on a number of contracts.  I had found it necessary to reorganize some of the effort in manufacturing, and to hire new managers to lead the facilities and procurement organizations.  We had made a lot of progress in solving some difficult cost and schedule problems on a couple of the larger spacecraft contracts.  Meanwhile, my boss and his boss interviewed several candidates from around GE and elsewhere to take over Ken's old job on a permanent basis.  One day in April Nancy Turcotte, the human resources manager for my boss's organization, invited me to lunch.  She told me that every time they interviewed a candidate, they asked themselves whether they thought this guy could do the job better than Gene, but that their answer was always no.  She said that Roy Foster, my boss in my temporary position, wanted to talk with me about taking the job permanently.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ent to see Roy.  He told me that, although I definitely wasn't "qualified" for the job, he really liked what I was doing with it.  I told him that the people in manufacturing were really helping me out; that they were making me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 good in spite of myself.  It was true.  You see, one of the things I had learned was how to get people to work together, and get them to freely air their problems and work toward solutions.  I knew they were smarter than I, and I let them know this.  They appreciated my candor, and my trust in them, and they were determined not to let me down.  We talked about everything they were doing, and they taught me as we went along.  I had to make decisions every day, but my people tried very hard to keep me from making any big mistake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e job.  It was a huge promotion.  I was responsible for 600 people and for budgets totalling about $125 Million a year.  I held this job for 2 1/2 years, until late August, 1982.  During that time my people accomplished a transition from low-volume R&amp;D-oriented spacecraft manufacturing to higher-volume communication satellite production — reducing manufacturing costs by 40%, overhead rate 30%, and cycle time 25%… while doubling our contributed value percentage, decreasing sole-source procurement, reducing material costs and improving quality &amp; delivery.  During this time we also completed a major expansion of production and test facilities, and implemented the first fully-integrated computerized management information system into the manufacturing and procurement function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For a number of months I had been getting more and more restless at GE Space Division.  Because we worked on large government contracts, we were continually being audited by government personnel, and every programmatic decision you made seemed to involve dozens of other people.  This caused mid-level managers like me to spend many hours each day in big meetings.  Often we sat around a huge conference table in a darkened room, watching some program manger or another making his pitch using an overhead projector.  It was dark, and I almost never saw the sun.  I was beginning to feel like a mushroom.  Have you ever visited a mushroom farm?  They grow them in dark cavelike barns, feeding them horse manure.  It seemed like that with me too.  </w:t>
      </w:r>
      <w:r>
        <w:rPr>
          <w:rFonts w:eastAsia="Courier" w:cs="Courier" w:ascii="Courier" w:hAnsi="Courier"/>
          <w:i/>
          <w:iCs/>
          <w:color w:val="000000"/>
          <w:sz w:val="24"/>
          <w:szCs w:val="24"/>
        </w:rPr>
        <w:t xml:space="preserve">In the dark, being fed a steady stream of horse manur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ecided I'd rather get out into the light of day and run a smaller business in a more commercial environment, where you deal with real people and real money, not government bureaucrats and huge contracts.  I started looking around, sending out résumés and answering ads.  One day I got a phone call from John Aboud, a University of Richmond psychology professor who had been hired by Ed Florig to recruit a new Vice President of Florig Equipment Company in Conshohocken.  Florig was a small company building dump truck bodies and trailers, and selling mobile hydraulic system components for trucks.  I interviewed with John a couple of times, then with Ed, then with John's brother Bill, who was also a personnel consultant and a former GE personnel manager.  Bill quietly checked around GE about me, and apparently came back with a favorable report.  Ed offered me the job, at a salary 30% higher than I had been getting at GE, plus a company car.  I started my new job on August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0.  The additional income was a godsend because we had several kids in college at the same time, and the expenses were pretty steep.</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Florig, we started making improvements, but it was often difficult because owner Ed Florig would often step into the middle of things and change them around without bothering to find out what we were trying to accomplish.  He would come into the shop in mid-morning, for instance, and round up several workers and send them off to do some project at his house or his father's house.  Usually he wouldn't think to ask if this was going to disrupt any work that we were planning to get done, he'd just round them up and send them off — sometimes without even telling their supervisor, who would then come around looking for his missing worker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ood news was that Ed did allow me to make a lot of significant decisions, and he wasn't afraid to spend money to improve the business.  I worked very hard for him, as did our other employees.  I was managing the business and doing the engineering myself.  Often I would stay evenings to catch up with some engineering work that needed to be don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a result of all this, we expanded and grew steadily.  When I started, Florig was a $10 million a year company.  Over a 5-6 year period, we were able to grow it to about $30 million.  We hired some good people, developed some new products, acquired many new customers, and built a lot of new facilities in the process, and made other major improvements in the company.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d owned 100% of the company himself.  He had no children to pass any of it along to, but he had a bright and hard-working young nephew, Pat McFeeley, whom he hired when Pat graduated from college.  Ed was planning that eventually Pat would own the business, when Ed got older and wanted to retire.  Pat worked for me for a time, but later, in 1990, Ed decided he wanted to put Pat in my job.  One day in April, he hired John Aboud to come up from Richmond and tell me that I was going to be let go at the end of the year.  We didn't tell any of the employees, and I continued to manage the business and do the engineering, but was quietly taking some time off to look for another job.  In March 1991, I started a new job as President and Chief Executive officer of Stainless Enterprises in North Wales, Pennsylvania.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648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inless was a 45-year-old tower company that, in its heyday, had built half of the television broadcast towers in the United States, and many in other countries as well.  The company had fallen on hard times in recent years, however, because almost all of the TV towers needed in the U.S. had now been built, and Stainless had done nothing to prepare itself to compete in other markets.  Sales had fallen to one-third former levels and pricing had eroded as competition for the few remaining tall tower projects intensified.  The company had been losing money for five years.  Many of the best employees had departed.  </w:t>
      </w:r>
      <w:r>
        <w:br w:type="page"/>
      </w:r>
    </w:p>
    <w:p>
      <w:pPr>
        <w:pStyle w:val="Normal"/>
        <w:tabs>
          <w:tab w:val="clear" w:pos="720"/>
          <w:tab w:val="left" w:pos="648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ilding on Stainless' reputation as designer/builder of half the TV towers in the U.S., my people and I were able to develop a new strategic vision of the company as a developer of "turn-key" cell sites for the burgeoning worldwide wireless communication markets, and a supplier of broadcast tower installations for the overseas as well as domestic broadcast markets.  I organized a new management team — bringing in capable, motivated outsiders to replace a few of the more intransigent incumbents, and refocusing remaining insiders by empowering them to pursue new market opportunities.  The resulting aura of growth and opportunity excited and motivated our team — </w:t>
      </w:r>
      <w:r>
        <w:rPr>
          <w:rFonts w:eastAsia="Courier" w:cs="Courier" w:ascii="Courier" w:hAnsi="Courier"/>
          <w:i/>
          <w:iCs/>
          <w:color w:val="000000"/>
          <w:sz w:val="24"/>
          <w:szCs w:val="24"/>
        </w:rPr>
        <w:t xml:space="preserve">even attracting back some who had resigned in despair several years earlier.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Together we totally revamped our sales approach, and improved operations to compete effectively in new markets.  We began partnering with worthy competitors — working together on certain projects and combining our strengths for the benefit of our customers.  New orders received in 1993 </w:t>
      </w:r>
      <w:r>
        <w:rPr>
          <w:rFonts w:eastAsia="Courier" w:cs="Courier" w:ascii="Courier" w:hAnsi="Courier"/>
          <w:i/>
          <w:iCs/>
          <w:color w:val="000000"/>
          <w:sz w:val="24"/>
          <w:szCs w:val="24"/>
        </w:rPr>
        <w:t>doubled</w:t>
      </w:r>
      <w:r>
        <w:rPr>
          <w:rFonts w:eastAsia="Courier" w:cs="Courier" w:ascii="Courier" w:hAnsi="Courier"/>
          <w:color w:val="000000"/>
          <w:sz w:val="24"/>
          <w:szCs w:val="24"/>
        </w:rPr>
        <w:t xml:space="preserve"> that of 1992.  The quality of these new orders improved as well, as average order size and profit margin percentage both increased substantially.  These favorable trends continued into 1994.  At the same time, improvements in engineering, manufacturing, procurement, and field operations reduced job costs, providing further increases in profit margins.  Together our team transformed Stainless from a decaying business with no future, to a vibrant, growing enterprise capable of competing effectively in worldwide broadcast and wireless communication market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early 1994 Dave Donelson, the principal owner's new son-in-law, began to question the amount of money my management team was spending to grow the company and position it in the international wireless communication markets.  He felt threatened that our cash needs might undermine his attempts to get more money for investment in television stations that he and his wife managed, that were also owned by Stainless.  Dave went to his 79-year-old father-in-law, and told him and the other two board members, both in their mid 70's, that our investment in Stainless' future would never pay off, and that we wouldn't continue to succeed in expanding our markets and broadening our services in wireless communications.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til now, the Board had been solidly behind our growth and expansion plans, and had been supportive of the expenditures.  Now, however, Dave's fear-ridden portrayal of the situation was scaring them.  In their fear and nervousness, they decided that the thing to do was to go back to what they new best — tall television towers — and to forget all about expanding into new and mysterious wireless communication markets.  It was as if General Motors were to stop making cars and go back to making horse-drawn carriages.  You can make all you want, but no one will buy them.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ard hired Dave to take over my responsibilities, and to retrench the company, getting rid of most of what we were now doing, closing some of the offices, and cutting back everywhere.  Dave's first assignment was to get rid of me.  We met on a Monday morning, and I had moved out of there by Monday evening.  In the ensuing weeks Dave terminated work on several of our contracts, fired my whole management team, and closed down satellite offices and much of the field activity.  In just a few weeks, Dave took the company all the way back to where it had been before I started, three years earlier.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ustomers were furious, and some of them sued for breach of contract.  Most of the smaller shareholders were alarmed also.  A few weeks after Dave's year-end forecast of a break-even, the outside accountants determined that the company had lost almost a million dollars in 1994.  Some months later, a group of the smaller shareholders banded together, convinced two of the three principal owners and board members to join with them, and they ousted the Chairman (Dave's father-in-law), fired Dave, brought a couple of old-timers out of retirement to run things temporarily, and put the company up for sale.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 sad ending.  Lots of people have been hurt unnecessarily.  I have no doubt that we were on the right track, and that the company would have continued to grow and prosper had we been permitted to continue.  Others have picked up where we left off, and have succeeded magnificently.  Fear distorts truth, causing people to make big mistakes.</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while, all our kids are now grown and reasonably well established in their lives and careers.  Grammy and I are enjoying the freedom that comes with this, and together we're working through the uncertainty that clouds our future.  In the 2 1/2 years since I left Stainless, a partner and I have been trying to buy a company that we can staff and grow, where we can offer truly superior products and services to our customers, and provide a job environment that will change the way many people think about work, and add quality and meaning to their lives.  We've found many potential opportunities, pursued some of them quite seriously, but haven't yet completed our first purchase.  In the interim, I've done some consulting work, including a 5-month turnaround assignment as temporary president of Amer Industrial Technologies — a nuclear components manufacturer in Wilmington, Delaware.  Right now I'm consulting part-time, while working with my partner on several new potential acquisition opportunities.  Although things are a bit difficult right now, Grammy and I looking forward to a very bright future.</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you can see, Matt, your grandfather has accomplished a lot, but has also made a lot of mistakes along the way.  That's one of the things about life.  You don't learn much without making mistakes, and you don't experience much zest in your life if you're always comfortable and secure.  Risk is the flavor of life, and failure is life's teacher.  It's essential that you try to </w:t>
      </w:r>
      <w:r>
        <w:br w:type="page"/>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ize your success/failure ratio by educating yourself and always looking carefully before you leap, but leap you must if you are ever to succeed.</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to keep in mind also that our life here is temporary, that it's only a small part of a much larger existence.  But it's an important part.  I believe that the character you develop here will be with you through all eternity.  So you need always to do your best, and to treat all people with love and respect.  If you truly love people, you'll never cheat anyone.</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pPr>
      <w:r>
        <w:rPr>
          <w:rFonts w:eastAsia="Courier" w:cs="Courier" w:ascii="Courier" w:hAnsi="Courier"/>
          <w:color w:val="000000"/>
          <w:sz w:val="24"/>
          <w:szCs w:val="24"/>
        </w:rPr>
        <w:t xml:space="preserve">I have mentioned a lot of people in this story about my life.  The most important lesson I have learned is that your life </w:t>
      </w:r>
      <w:r>
        <w:rPr>
          <w:rFonts w:eastAsia="Courier" w:cs="Courier" w:ascii="Courier" w:hAnsi="Courier"/>
          <w:i/>
          <w:iCs/>
          <w:color w:val="000000"/>
          <w:sz w:val="24"/>
          <w:szCs w:val="24"/>
        </w:rPr>
        <w:t>is</w:t>
      </w:r>
      <w:r>
        <w:rPr>
          <w:rFonts w:eastAsia="Courier" w:cs="Courier" w:ascii="Courier" w:hAnsi="Courier"/>
          <w:color w:val="000000"/>
          <w:sz w:val="24"/>
          <w:szCs w:val="24"/>
        </w:rPr>
        <w:t xml:space="preserve"> the people you meet along the way.  Big people and little, rich people and poor.  Without them, life would be pretty drab and meaningless.  Learn to cherish your relationships with people, even those who make you uncomfortable — because they are the ones who are calling you to grow, and growth is uncomfortable... but rewarding.  </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not to let go of friendships, but to sustain and nourish them.  The person who needs you today will probably be one you will need yourself tomorrow.  Give love freely to others, and you will receive far more than you could ever give.  And remember always that you are a child of God, who loves you always and watches over you more closely than you could imagine, every minute of your life.  You may not see him, but he's always there, in every person that you meet — even though most of them may not know it.</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know also that your Grampy and Grammy love you very much, and that we'll be here for you as long as we live, and we'll be part of you forever.</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ove,</w:t>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s>
        <w:bidi w:val="0"/>
        <w:spacing w:lineRule="atLeast" w:line="30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Grampy</w:t>
      </w:r>
    </w:p>
    <w:sectPr>
      <w:headerReference w:type="default" r:id="rId2"/>
      <w:type w:val="nextPage"/>
      <w:pgSz w:w="13320" w:h="17220"/>
      <w:pgMar w:left="1160" w:right="440" w:gutter="0" w:header="860" w:top="2660" w:footer="0" w:bottom="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00" w:before="0" w:after="0"/>
      <w:ind w:left="0" w:right="0" w:hanging="0"/>
      <w:jc w:val="right"/>
      <w:rPr>
        <w:rFonts w:ascii="Courier" w:hAnsi="Courier" w:eastAsia="Courier" w:cs="Courier"/>
        <w:i/>
        <w:i/>
        <w:iCs/>
        <w:color w:val="000000"/>
        <w:sz w:val="24"/>
        <w:szCs w:val="24"/>
      </w:rPr>
    </w:pPr>
    <w:r>
      <w:rPr>
        <w:rFonts w:eastAsia="Courier" w:cs="Courier" w:ascii="Courier" w:hAnsi="Courier"/>
        <w:i/>
        <w:iCs/>
        <w:color w:val="000000"/>
        <w:sz w:val="24"/>
        <w:szCs w:val="24"/>
      </w:rPr>
      <w:t>…</w:t>
    </w:r>
    <w:r>
      <w:rPr>
        <w:rFonts w:eastAsia="Courier" w:cs="Courier" w:ascii="Courier" w:hAnsi="Courier"/>
        <w:i/>
        <w:iCs/>
        <w:color w:val="000000"/>
        <w:sz w:val="24"/>
        <w:szCs w:val="24"/>
      </w:rPr>
      <w:t>Matt Brophy</w:t>
    </w:r>
  </w:p>
  <w:p>
    <w:pPr>
      <w:pStyle w:val="Normal"/>
      <w:bidi w:val="0"/>
      <w:spacing w:lineRule="atLeast" w:line="300" w:before="0" w:after="0"/>
      <w:ind w:left="0" w:right="0" w:hanging="0"/>
      <w:jc w:val="right"/>
      <w:rPr>
        <w:rFonts w:ascii="Courier" w:hAnsi="Courier" w:eastAsia="Courier" w:cs="Courier"/>
        <w:i/>
        <w:i/>
        <w:iCs/>
        <w:color w:val="000000"/>
        <w:sz w:val="24"/>
        <w:szCs w:val="24"/>
      </w:rPr>
    </w:pPr>
    <w:r>
      <w:rPr>
        <w:rFonts w:eastAsia="Courier" w:cs="Courier" w:ascii="Courier" w:hAnsi="Courier"/>
        <w:i/>
        <w:iCs/>
        <w:color w:val="000000"/>
        <w:sz w:val="24"/>
        <w:szCs w:val="24"/>
      </w:rPr>
      <w:t>December 7, 1996</w:t>
    </w:r>
  </w:p>
  <w:p>
    <w:pPr>
      <w:pStyle w:val="Normal"/>
      <w:bidi w:val="0"/>
      <w:spacing w:lineRule="atLeast" w:line="300" w:before="0" w:after="0"/>
      <w:ind w:left="0" w:right="0" w:hanging="0"/>
      <w:jc w:val="right"/>
      <w:rPr>
        <w:rFonts w:ascii="Courier" w:hAnsi="Courier" w:eastAsia="Courier" w:cs="Courier"/>
        <w:i/>
        <w:i/>
        <w:iCs/>
        <w:color w:val="000000"/>
        <w:sz w:val="24"/>
        <w:szCs w:val="24"/>
      </w:rPr>
    </w:pPr>
    <w:r>
      <w:rPr>
        <w:rFonts w:eastAsia="Courier" w:cs="Courier" w:ascii="Courier" w:hAnsi="Courier"/>
        <w:i/>
        <w:iCs/>
        <w:color w:val="000000"/>
        <w:sz w:val="24"/>
        <w:szCs w:val="24"/>
      </w:rPr>
      <w:t xml:space="preserve">page </w:t>
    </w:r>
    <w:r>
      <w:rPr>
        <w:rFonts w:eastAsia="Courier" w:cs="Courier" w:ascii="Courier" w:hAnsi="Courier"/>
        <w:i/>
        <w:iCs/>
        <w:color w:val="000000"/>
        <w:sz w:val="24"/>
        <w:szCs w:val="24"/>
      </w:rPr>
      <w:fldChar w:fldCharType="begin"/>
    </w:r>
    <w:r>
      <w:rPr>
        <w:sz w:val="24"/>
        <w:i/>
        <w:szCs w:val="24"/>
        <w:iCs/>
        <w:rFonts w:eastAsia="Courier" w:cs="Courier" w:ascii="Courier" w:hAnsi="Courier"/>
        <w:color w:val="000000"/>
      </w:rPr>
      <w:instrText xml:space="preserve"> PAGE \* ARABIC </w:instrText>
    </w:r>
    <w:r>
      <w:rPr>
        <w:sz w:val="24"/>
        <w:i/>
        <w:szCs w:val="24"/>
        <w:iCs/>
        <w:rFonts w:eastAsia="Courier" w:cs="Courier" w:ascii="Courier" w:hAnsi="Courier"/>
        <w:color w:val="000000"/>
      </w:rPr>
      <w:fldChar w:fldCharType="separate"/>
    </w:r>
    <w:r>
      <w:rPr>
        <w:sz w:val="24"/>
        <w:i/>
        <w:szCs w:val="24"/>
        <w:iCs/>
        <w:rFonts w:eastAsia="Courier" w:cs="Courier" w:ascii="Courier" w:hAnsi="Courier"/>
        <w:color w:val="000000"/>
      </w:rPr>
      <w:t>33</w:t>
    </w:r>
    <w:r>
      <w:rPr>
        <w:sz w:val="24"/>
        <w:i/>
        <w:szCs w:val="24"/>
        <w:iCs/>
        <w:rFonts w:eastAsia="Courier" w:cs="Courier" w:ascii="Courier" w:hAnsi="Courier"/>
        <w:color w:val="000000"/>
      </w:rPr>
      <w:fldChar w:fldCharType="end"/>
    </w:r>
  </w:p>
  <w:p>
    <w:pPr>
      <w:pStyle w:val="Normal"/>
      <w:bidi w:val="0"/>
      <w:spacing w:lineRule="atLeast" w:line="300" w:before="0" w:after="0"/>
      <w:ind w:left="0" w:right="0" w:hanging="0"/>
      <w:jc w:val="right"/>
      <w:rPr>
        <w:rFonts w:ascii="Courier" w:hAnsi="Courier" w:eastAsia="Courier" w:cs="Courier"/>
        <w:i/>
        <w:i/>
        <w:iCs/>
        <w:color w:val="000000"/>
        <w:sz w:val="24"/>
        <w:szCs w:val="24"/>
      </w:rPr>
    </w:pPr>
    <w:r>
      <w:rPr/>
    </w:r>
  </w:p>
  <w:p>
    <w:pPr>
      <w:pStyle w:val="Normal"/>
      <w:bidi w:val="0"/>
      <w:spacing w:lineRule="atLeast" w:line="300" w:before="0" w:after="0"/>
      <w:ind w:left="0" w:right="0" w:hanging="0"/>
      <w:jc w:val="right"/>
      <w:rPr>
        <w:rFonts w:ascii="Courier" w:hAnsi="Courier" w:eastAsia="Courier" w:cs="Courier"/>
        <w:i/>
        <w:i/>
        <w:iCs/>
        <w:color w:val="000000"/>
        <w:sz w:val="24"/>
        <w:szCs w:val="24"/>
      </w:rPr>
    </w:pPr>
    <w:r>
      <w:rPr/>
    </w:r>
  </w:p>
  <w:p>
    <w:pPr>
      <w:pStyle w:val="Normal"/>
      <w:bidi w:val="0"/>
      <w:spacing w:lineRule="atLeast" w:line="300" w:before="0" w:after="0"/>
      <w:ind w:left="0" w:right="0" w:hanging="0"/>
      <w:jc w:val="right"/>
      <w:rPr>
        <w:rFonts w:ascii="Courier" w:hAnsi="Courier" w:eastAsia="Courier" w:cs="Courier"/>
        <w:i/>
        <w:i/>
        <w:iCs/>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