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bidi w:val="0"/>
        <w:spacing w:lineRule="auto" w:line="240" w:before="0" w:after="0"/>
        <w:ind w:left="0" w:right="0" w:hanging="0"/>
        <w:jc w:val="center"/>
        <w:rPr>
          <w:rFonts w:ascii="Courier" w:hAnsi="Courier" w:eastAsia="Courier" w:cs="Courier"/>
          <w:i/>
          <w:i/>
          <w:iCs/>
          <w:color w:val="000000"/>
          <w:sz w:val="24"/>
          <w:szCs w:val="24"/>
        </w:rPr>
      </w:pPr>
      <w:r>
        <w:rPr>
          <w:rFonts w:eastAsia="Courier" w:cs="Courier" w:ascii="Courier" w:hAnsi="Courier"/>
          <w:i/>
          <w:iCs/>
          <w:color w:val="000000"/>
          <w:sz w:val="24"/>
          <w:szCs w:val="24"/>
        </w:rPr>
        <w:t>Eugene F. Stluka</w:t>
      </w:r>
    </w:p>
    <w:p>
      <w:pPr>
        <w:pStyle w:val="Normal"/>
        <w:tabs>
          <w:tab w:val="clear" w:pos="720"/>
          <w:tab w:val="left" w:pos="6840" w:leader="none"/>
        </w:tabs>
        <w:bidi w:val="0"/>
        <w:spacing w:lineRule="auto" w:line="240" w:before="0" w:after="0"/>
        <w:ind w:left="0" w:right="0" w:hanging="0"/>
        <w:jc w:val="center"/>
        <w:rPr>
          <w:rFonts w:ascii="Courier" w:hAnsi="Courier" w:eastAsia="Courier" w:cs="Courier"/>
          <w:i/>
          <w:i/>
          <w:iCs/>
          <w:color w:val="000000"/>
          <w:sz w:val="24"/>
          <w:szCs w:val="24"/>
        </w:rPr>
      </w:pPr>
      <w:r>
        <w:rPr>
          <w:rFonts w:eastAsia="Courier" w:cs="Courier" w:ascii="Courier" w:hAnsi="Courier"/>
          <w:i/>
          <w:iCs/>
          <w:color w:val="000000"/>
          <w:sz w:val="24"/>
          <w:szCs w:val="24"/>
        </w:rPr>
        <w:t>916 Birchrun Road</w:t>
      </w:r>
    </w:p>
    <w:p>
      <w:pPr>
        <w:pStyle w:val="Normal"/>
        <w:tabs>
          <w:tab w:val="clear" w:pos="720"/>
          <w:tab w:val="left" w:pos="6840" w:leader="none"/>
        </w:tabs>
        <w:bidi w:val="0"/>
        <w:spacing w:lineRule="auto" w:line="240" w:before="0" w:after="0"/>
        <w:ind w:left="0" w:right="0" w:hanging="0"/>
        <w:jc w:val="center"/>
        <w:rPr>
          <w:rFonts w:ascii="Courier" w:hAnsi="Courier" w:eastAsia="Courier" w:cs="Courier"/>
          <w:i/>
          <w:i/>
          <w:iCs/>
          <w:color w:val="000000"/>
          <w:sz w:val="24"/>
          <w:szCs w:val="24"/>
        </w:rPr>
      </w:pPr>
      <w:r>
        <w:rPr>
          <w:rFonts w:eastAsia="Courier" w:cs="Courier" w:ascii="Courier" w:hAnsi="Courier"/>
          <w:i/>
          <w:iCs/>
          <w:color w:val="000000"/>
          <w:sz w:val="24"/>
          <w:szCs w:val="24"/>
        </w:rPr>
        <w:t>Chester Springs, PA  19425</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ebruary 12, 1995</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r. Thomas F. Brophy IV</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5 Biddle Drive</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ton, PA  19341</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ar Tommy,</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responding to your January 8 letter asking for information about Grammy for your "Family Ties" project for school.</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ol Louise Spicer (Grammy) was born at Allegany Hospital in Cumberland, Maryland at 9:48 PM on Sunday December 11, 1938.  She was the second child (first daughter) of Frederick Mark Spicer and Louise Jocie (Day) Spicer.  They had a son Lawerence (Larry) who is about a year and a half older than Grammy.  Later they had two more daughters, Loretta Jean and Linda Marie.  Baby Carol was baptized at Saints Peter &amp; Paul Church in Cumberland on Christmas Day, December 25, 1938 at the age of 2 weeks.</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Carol was only two her family moved to Baltimore where her father found work at the U.S. Naval Shipyards during World War II.  Later during the war, in 1944, the Spicers moved to Cleveland, Ohio, again to take advantage of a job opportunity for father Fred as an engineering liaison person with the Ford Motor Company there.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rol started school in the first grade at Rocky River School in Cleveland in September 1944, but transferred to St. Patrick's School a year later because her parents wanted her to receive a Catholic education.  She was to have begun the second grade at St. Patrick's that year, but was forced to repeat first grade because she was considered too young for the second grade at St. Patrick's.  Carol received her First Holy Communion at St. Patrick's Church on May 18, 1947.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itially upon moving to Cleveland in 1944, the family lived in one side of a two-family home in the government housing projects, where Carol learned tap dancing and acrobatics, but later, in the fall of 1948, her parents purchased a brand new single-family home at 7188 Parma Park Blvd. in Parma (a suburb of Cleveland) Ohio.  This wasn't a very big house — just 3 small bedrooms, one bathroom, and a combination living/dining room and small kitchen — but it was much roomier and nicer than where they had been living in the projects.  Carol began fifth grade at St. Charles School in Parma, transferring to the brand new Holy Family School a year later, where she was the spelling champion for three years.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rol was confirmed at Holy Family Church in 1951 by Auxiliary Bishop John Kroll, who later became Cardinal Archbishop of the Diocese of Philadelphia.  Carol graduated from eighth grade at Holy Family on June 3, 1953.  Being a precocious child, Carol attended her first high school senior prom while still in the eighth grade.  She was escorted to the prom by John "Dutchy" Bender, a senior at Parma High School, who picked her up in his own car.  (Unfortunately Grammy doesn't remember the year and make of car.)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ol began high school as a freshman (9th grader) at Lourdes Academy in Cleveland in September, 1953.  To get there she had to walk about a mile and a half to the city bus line, board the bus and transfer twice to other buses.  The bus trip itself took about 45 minutes, not counting the walk to the bus line.</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ring her high school years most of Carol's social life centered around the CYO (Catholic Youth Organization) at Holy Family.  She attended canteens (dances) on Sunday nights at different parishes around the city.  The CYO outings also included ice skating on indoor rinks, playing on the CYO softball team, parties at the homes of various kids.  Some of her other favorite activities were dancing at the Crystal Ballroom, attending drive-in movies and drive-in restaurants with friends, and bowling.  The softball teams were mixed (boys and girls) and Carol was the strongest girl hitter in the league.  She also played baseball, and her brother Larry used to get furious because the guys would always choose Carol before him when choosing up sides for a baseball game, because she was a better baseball player than he.</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out Carol's childhood, her mom and dad made almost all of their kids' clothing from colorful cotton flower-printed feed sacks sent by grandmother from her farm in West Virginia.</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age 10, Carol was responsible for all family meals because her mom worked as a waitress in a restaurant, and later, at night in the Cleveland at post office sorting mail.  Carol was also responsible for baby-sitting her sister Linda who was 9 years younger.  Carol even took Linda on dates with her sometimes.</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out her years at home with her family, Carol shared a bedroom with sisters Loretta and Linda.  Each had 1/3 of the closet and one drawer in the dresser for their clothes.  Carol didn't need much room for clothes, however, since she wore a uniform to school.</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rol was a good student in high school, maintaining a "B" average in spite of heavy work and extracurricular activity schedules.  She made the all-star teams in intramural volleyball and basketball (she played guard in basketball), sang in the glee club, and always had an after-school job.  Her first job was at </w:t>
      </w:r>
      <w:r>
        <w:br w:type="page"/>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tino's Drive-In Restaurant where she worked every weekend as a waitress and carhop during her freshman year.  During the summer between her freshman and sophomore years, Carol worked at American Greeting Card Company, putting finishing touches on cards like gluing on ribbons, sequins, etc.  In the spring of her sophomore year, she worked as a cashier in a shoe store, then went to Kresge's 5 &amp; 10 as a waitress at the food counter through her junior &amp; senior years.  Carol dated many boys from two Catholic boys high schools — St. Edwards &amp; St. Ignatius — and never missed a prom at either school.</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graduating from Lourdes Academy in June 1957, Carol took a job as accounts receivable clerk at the Cleveland Electric Illuminating Company.  She was very proud to be earning $40.00 a week, compared to some of her friends who were working at banks for $25/week.</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In June, 1956 Carol's brother Larry invited one of his college friends from out of town to visit the Spicer home for the weekend.  Larry promised to arrange a date for his friend with his sister Carol.  When Larry's friend Gene Stluka arrived after a 3-hour drive from Columbus on Friday night, Carol was nowhere to be found.  She had decided that she didn't want to be around to meet another one of her brother's </w:t>
      </w:r>
      <w:r>
        <w:rPr>
          <w:rFonts w:eastAsia="Courier" w:cs="Courier" w:ascii="Courier" w:hAnsi="Courier"/>
          <w:i/>
          <w:iCs/>
          <w:color w:val="000000"/>
          <w:sz w:val="24"/>
          <w:szCs w:val="24"/>
        </w:rPr>
        <w:t>nerdy</w:t>
      </w:r>
      <w:r>
        <w:rPr>
          <w:rFonts w:eastAsia="Courier" w:cs="Courier" w:ascii="Courier" w:hAnsi="Courier"/>
          <w:color w:val="000000"/>
          <w:sz w:val="24"/>
          <w:szCs w:val="24"/>
        </w:rPr>
        <w:t xml:space="preserve"> college buddies, so she went out with friends and stayed overnight with a girlfriend.  She worked all day Saturday, and was out with friends again Saturday night.  She had made arrangements to go out again with friends on Sunday afternoon rather than be stuck with Larry's friend Gene, but changed her mind rather suddenly when she met Gene standing in line to use the bathroom Sunday morning.  She went to church with her family and Gene Sunday morning, and to a picnic with Gene, her brother Larry, and Larry's girlfriend, on Sunday afternoon.</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e fell in love with Carol the first time they met.  On their second date in July Gene asked Carol to marry him, and she just laughed.  Several months went by, and Gene asked her again and again, but she wouldn't answer.  In October Gene left for Marine Corps boot camp at Parris Island, South Carolina.  A few days later he received an envelope in the mail from Carol.  In it were two things… her picture, and a piece of paper with the word "yes" written in large letters.  This was the beginning of Carol and Gene's engagement, and they were married two years later — on September 6, 1958, the happiest day either of them had ever known!</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a one-week honeymoon at Niagara Falls, Carol and Gene moved into a small 2nd &amp; 3rd floor apartment with an 18-step outside stairway in the back of 238 1/2 West Fourth Street in Columbus, Ohio.  Carol took a job as a clerical worker in the office of Armstrong Furnace Company, and Gene resumed his engineering studies at Ohio State University while working part-time.  Carol worked at Armstrong for about six months, leaving because she was </w:t>
      </w:r>
      <w:r>
        <w:br w:type="page"/>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then expecting a baby.  This was to be Carol's last job outside the home for eighteen years.  On August 20, 1959, after several months of constant nausea and cramps, Carol gave birth to the most beautiful little baby girl that she and Gene had ever seen.  They decided to name the baby </w:t>
      </w:r>
      <w:r>
        <w:rPr>
          <w:rFonts w:eastAsia="Courier" w:cs="Courier" w:ascii="Courier" w:hAnsi="Courier"/>
          <w:i/>
          <w:iCs/>
          <w:color w:val="000000"/>
          <w:sz w:val="24"/>
          <w:szCs w:val="24"/>
        </w:rPr>
        <w:t xml:space="preserve">Mary Louise </w:t>
      </w:r>
      <w:r>
        <w:rPr>
          <w:rFonts w:eastAsia="Courier" w:cs="Courier" w:ascii="Courier" w:hAnsi="Courier"/>
          <w:color w:val="000000"/>
          <w:sz w:val="24"/>
          <w:szCs w:val="24"/>
        </w:rPr>
        <w:t xml:space="preserve">— after our Blessed Mother Mary, and Carol's mother Louise.  Carol and baby Mary Lou came home from the hospital five days later, and Mary Lou spent most of her time in a little baby crib in Carol and Gene's bedroom at 238 1/2 West Fourth.  A year later, on December 1, 1960, baby </w:t>
      </w:r>
      <w:r>
        <w:rPr>
          <w:rFonts w:eastAsia="Courier" w:cs="Courier" w:ascii="Courier" w:hAnsi="Courier"/>
          <w:i/>
          <w:iCs/>
          <w:color w:val="000000"/>
          <w:sz w:val="24"/>
          <w:szCs w:val="24"/>
        </w:rPr>
        <w:t xml:space="preserve">Frederick Paul </w:t>
      </w:r>
      <w:r>
        <w:rPr>
          <w:rFonts w:eastAsia="Courier" w:cs="Courier" w:ascii="Courier" w:hAnsi="Courier"/>
          <w:color w:val="000000"/>
          <w:sz w:val="24"/>
          <w:szCs w:val="24"/>
        </w:rPr>
        <w:t xml:space="preserve">was born, then along came baby </w:t>
      </w:r>
      <w:r>
        <w:rPr>
          <w:rFonts w:eastAsia="Courier" w:cs="Courier" w:ascii="Courier" w:hAnsi="Courier"/>
          <w:i/>
          <w:iCs/>
          <w:color w:val="000000"/>
          <w:sz w:val="24"/>
          <w:szCs w:val="24"/>
        </w:rPr>
        <w:t xml:space="preserve">Regina Marie </w:t>
      </w:r>
      <w:r>
        <w:rPr>
          <w:rFonts w:eastAsia="Courier" w:cs="Courier" w:ascii="Courier" w:hAnsi="Courier"/>
          <w:color w:val="000000"/>
          <w:sz w:val="24"/>
          <w:szCs w:val="24"/>
        </w:rPr>
        <w:t xml:space="preserve">on November 7, 1961.  Gene finally graduated from Ohio State on June 14, 1963 and baby </w:t>
      </w:r>
      <w:r>
        <w:rPr>
          <w:rFonts w:eastAsia="Courier" w:cs="Courier" w:ascii="Courier" w:hAnsi="Courier"/>
          <w:i/>
          <w:iCs/>
          <w:color w:val="000000"/>
          <w:sz w:val="24"/>
          <w:szCs w:val="24"/>
        </w:rPr>
        <w:t xml:space="preserve">Thomas Emil </w:t>
      </w:r>
      <w:r>
        <w:rPr>
          <w:rFonts w:eastAsia="Courier" w:cs="Courier" w:ascii="Courier" w:hAnsi="Courier"/>
          <w:color w:val="000000"/>
          <w:sz w:val="24"/>
          <w:szCs w:val="24"/>
        </w:rPr>
        <w:t>was born two weeks later — on June 28, 1963.</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ene traveled to Lynn, Massachusetts to begin his new job at General Electric Company on June 17, 1963.  Carol stayed behind with the children in Columbus to give birth to baby Tom.  Gene's mother helped Carol with the children and during her labor in the hospital and after the baby's birth, and Gene visited them over July 4th weekend.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In August the family moved into a small rented home — near the beach on </w:t>
      </w:r>
      <w:r>
        <w:rPr>
          <w:rFonts w:eastAsia="Courier" w:cs="Courier" w:ascii="Courier" w:hAnsi="Courier"/>
          <w:i/>
          <w:iCs/>
          <w:color w:val="000000"/>
          <w:sz w:val="24"/>
          <w:szCs w:val="24"/>
        </w:rPr>
        <w:t xml:space="preserve">Great Neck </w:t>
      </w:r>
      <w:r>
        <w:rPr>
          <w:rFonts w:eastAsia="Courier" w:cs="Courier" w:ascii="Courier" w:hAnsi="Courier"/>
          <w:color w:val="000000"/>
          <w:sz w:val="24"/>
          <w:szCs w:val="24"/>
        </w:rPr>
        <w:t xml:space="preserve">in Ipswich, Massachusetts.  This was a joyous time, because the family was together again after being separated for about two months.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eat Neck was a beautiful spot, surrounded on three sides by the Atlantic Ocean.  Our living room window looked out across the water to the southern tip of Plum Island.  It was a summer resort kind of place with many small summer vacation cottages and a nice sandy beach, but only a few year-round residents.  Carol and Gene rented a small home there because they had very little money and the year-round rent was about half as much as they would have paid if they were closer to town.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ol stayed at home with four small children, while Gene commuted to work at GE in Lynn about 35 miles away.  Since they only had one car and their home was in a remote resort area, Carol was "stranded" at home during the day until Gene came home at night.  The house was 5 miles outside the little town of Ipswich, so it was 5 miles to the nearest small store or gas station.  It was 15 miles to the nearest supermarket, where Carol and Gene had to do their shopping in the evening after Gene came home from work.  Carol would sometimes shop in the evening, or Gene would go, or they would go together — packing all the children into the back seat of the car, so they wouldn't have to hire a baby-sitter.</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On June 16, 1964, baby </w:t>
      </w:r>
      <w:r>
        <w:rPr>
          <w:rFonts w:eastAsia="Courier" w:cs="Courier" w:ascii="Courier" w:hAnsi="Courier"/>
          <w:i/>
          <w:iCs/>
          <w:color w:val="000000"/>
          <w:sz w:val="24"/>
          <w:szCs w:val="24"/>
        </w:rPr>
        <w:t xml:space="preserve">Martin Francis </w:t>
      </w:r>
      <w:r>
        <w:rPr>
          <w:rFonts w:eastAsia="Courier" w:cs="Courier" w:ascii="Courier" w:hAnsi="Courier"/>
          <w:color w:val="000000"/>
          <w:sz w:val="24"/>
          <w:szCs w:val="24"/>
        </w:rPr>
        <w:t xml:space="preserve">was born, and the little 2-bedroom Ipswich cottage got a little more crowded and a little noisier, but it was full of love and happiness.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st a few weeks later, in July, the family moved into their first "owned" home at 32 Arbella Street, Salem, Massachusetts.  This was a 75-year-old 2-family home in the Collins Cove area, with a small high-tide beach just across the street, where Carol would take the children on warm summer days.  The Stluka family lived in a 6-room, 1-bathroom flat upstairs, renting the 6-room downstairs flat to another family with six small children.  The rent was $20 a week, and it helped pay the mortgage, which was about $175 a month, including taxes and insurance.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As the years went by, Carol gave birth to two more children — </w:t>
      </w:r>
      <w:r>
        <w:rPr>
          <w:rFonts w:eastAsia="Courier" w:cs="Courier" w:ascii="Courier" w:hAnsi="Courier"/>
          <w:i/>
          <w:iCs/>
          <w:color w:val="000000"/>
          <w:sz w:val="24"/>
          <w:szCs w:val="24"/>
        </w:rPr>
        <w:t xml:space="preserve">Jeffrey Mark </w:t>
      </w:r>
      <w:r>
        <w:rPr>
          <w:rFonts w:eastAsia="Courier" w:cs="Courier" w:ascii="Courier" w:hAnsi="Courier"/>
          <w:color w:val="000000"/>
          <w:sz w:val="24"/>
          <w:szCs w:val="24"/>
        </w:rPr>
        <w:t xml:space="preserve">on October 22, 1967 and </w:t>
      </w:r>
      <w:r>
        <w:rPr>
          <w:rFonts w:eastAsia="Courier" w:cs="Courier" w:ascii="Courier" w:hAnsi="Courier"/>
          <w:i/>
          <w:iCs/>
          <w:color w:val="000000"/>
          <w:sz w:val="24"/>
          <w:szCs w:val="24"/>
        </w:rPr>
        <w:t xml:space="preserve">Christopher John </w:t>
      </w:r>
      <w:r>
        <w:rPr>
          <w:rFonts w:eastAsia="Courier" w:cs="Courier" w:ascii="Courier" w:hAnsi="Courier"/>
          <w:color w:val="000000"/>
          <w:sz w:val="24"/>
          <w:szCs w:val="24"/>
        </w:rPr>
        <w:t xml:space="preserve">on October 30, 1968.  The neighbors downstairs also had a new baby during these years, so the house on Arbella Street was </w:t>
      </w:r>
      <w:r>
        <w:rPr>
          <w:rFonts w:eastAsia="Courier" w:cs="Courier" w:ascii="Courier" w:hAnsi="Courier"/>
          <w:i/>
          <w:iCs/>
          <w:color w:val="000000"/>
          <w:sz w:val="24"/>
          <w:szCs w:val="24"/>
        </w:rPr>
        <w:t xml:space="preserve">really jumpin'… </w:t>
      </w:r>
      <w:r>
        <w:rPr>
          <w:rFonts w:eastAsia="Courier" w:cs="Courier" w:ascii="Courier" w:hAnsi="Courier"/>
          <w:color w:val="000000"/>
          <w:sz w:val="24"/>
          <w:szCs w:val="24"/>
        </w:rPr>
        <w:t>with fourteen children altogether!!</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During the Salem years, Carol attended night school at Salem State College, taking accounting, business and real estate courses, and she obtained her Massachusetts Real Estate Broker's license.  She used to take her children for walks on sunny days in Salem, pulling the little ones in a red wagon with wooden sides, while the older kids walked alongside.  Once she was stopped by a local policeman who jokingly asked her if she had a </w:t>
      </w:r>
      <w:r>
        <w:rPr>
          <w:rFonts w:eastAsia="Courier" w:cs="Courier" w:ascii="Courier" w:hAnsi="Courier"/>
          <w:i/>
          <w:iCs/>
          <w:color w:val="000000"/>
          <w:sz w:val="24"/>
          <w:szCs w:val="24"/>
        </w:rPr>
        <w:t>parade permit!</w:t>
      </w:r>
      <w:r>
        <w:rPr>
          <w:rFonts w:eastAsia="Courier" w:cs="Courier" w:ascii="Courier" w:hAnsi="Courier"/>
          <w:color w:val="000000"/>
          <w:sz w:val="24"/>
          <w:szCs w:val="24"/>
        </w:rPr>
        <w:t xml:space="preserve">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Because Gene took the family car to work, Carol had to call a cab whenever she had to take the kids to the doctor or dentist.  Finally the cab company told her she'd have to hire </w:t>
      </w:r>
      <w:r>
        <w:rPr>
          <w:rFonts w:eastAsia="Courier" w:cs="Courier" w:ascii="Courier" w:hAnsi="Courier"/>
          <w:i/>
          <w:iCs/>
          <w:color w:val="000000"/>
          <w:sz w:val="24"/>
          <w:szCs w:val="24"/>
        </w:rPr>
        <w:t>two</w:t>
      </w:r>
      <w:r>
        <w:rPr>
          <w:rFonts w:eastAsia="Courier" w:cs="Courier" w:ascii="Courier" w:hAnsi="Courier"/>
          <w:color w:val="000000"/>
          <w:sz w:val="24"/>
          <w:szCs w:val="24"/>
        </w:rPr>
        <w:t xml:space="preserve"> cabs to take all the children along.  This was when Carol and Gene decided to buy a second car.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Carol was elected President of the Women's Guild at </w:t>
      </w:r>
      <w:r>
        <w:rPr>
          <w:rFonts w:eastAsia="Courier" w:cs="Courier" w:ascii="Courier" w:hAnsi="Courier"/>
          <w:i/>
          <w:iCs/>
          <w:color w:val="000000"/>
          <w:sz w:val="24"/>
          <w:szCs w:val="24"/>
        </w:rPr>
        <w:t xml:space="preserve">Immaculate Conception Parish </w:t>
      </w:r>
      <w:r>
        <w:rPr>
          <w:rFonts w:eastAsia="Courier" w:cs="Courier" w:ascii="Courier" w:hAnsi="Courier"/>
          <w:color w:val="000000"/>
          <w:sz w:val="24"/>
          <w:szCs w:val="24"/>
        </w:rPr>
        <w:t xml:space="preserve">in Salem, where she supervised the publication of a cookbook and started a women's bowling league.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In 1968 Carol became actively involved in the </w:t>
      </w:r>
      <w:r>
        <w:rPr>
          <w:rFonts w:eastAsia="Courier" w:cs="Courier" w:ascii="Courier" w:hAnsi="Courier"/>
          <w:i/>
          <w:iCs/>
          <w:color w:val="000000"/>
          <w:sz w:val="24"/>
          <w:szCs w:val="24"/>
        </w:rPr>
        <w:t>Collins Cove Civic Association.</w:t>
      </w:r>
      <w:r>
        <w:rPr>
          <w:rFonts w:eastAsia="Courier" w:cs="Courier" w:ascii="Courier" w:hAnsi="Courier"/>
          <w:color w:val="000000"/>
          <w:sz w:val="24"/>
          <w:szCs w:val="24"/>
        </w:rPr>
        <w:t xml:space="preserve">  Salem's mayor had decided that he wanted to build a new sewage treatment plant in Collins Cove.  This would have destroyed the little beach, and created a strong undesirable aroma in this densely-populated residential neighborhood.  The plant could have been earmarked for another location, where there were no residential neighborhoods, but the mayor picked Collins Cove because he had received very few votes from this area during the 5 elections in which he had been elected and re-elected mayor of Salem.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Carol didn't think this was an appropriate location for a </w:t>
      </w:r>
      <w:r>
        <w:rPr>
          <w:rFonts w:eastAsia="Courier" w:cs="Courier" w:ascii="Courier" w:hAnsi="Courier"/>
          <w:i/>
          <w:iCs/>
          <w:color w:val="000000"/>
          <w:sz w:val="24"/>
          <w:szCs w:val="24"/>
        </w:rPr>
        <w:t>sewage plant,</w:t>
      </w:r>
      <w:r>
        <w:rPr>
          <w:rFonts w:eastAsia="Courier" w:cs="Courier" w:ascii="Courier" w:hAnsi="Courier"/>
          <w:color w:val="000000"/>
          <w:sz w:val="24"/>
          <w:szCs w:val="24"/>
        </w:rPr>
        <w:t xml:space="preserve"> so she and some others decided to fight!  They picketed City Hall with their children — some of whom were in baby carriages — and got their pictures on the front page of the local newspaper.  They made speeches and distributed circulars in shopping areas.  They even went to the State House in Boston, </w:t>
      </w:r>
      <w:r>
        <w:br w:type="page"/>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testing the sewage plant's proposed location.  One evening, when there was a meeting of the Collins Cove Civic Association at Carol and Gene's home, they received a very supportive phone call from U.S. Senator Ted Kennedy (President Kennedy's brother) promising his help!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result of all this was that the sewage plant location was changed, and the mayor decided not to seek re-election — after having been mayor for 20 years!  Carol and her friends proved that you really can fight City Hall and win, if you have a good cause and are persistent enough.  Carol was the neighborhood hero, and many people wanted her to run for the City Board of Selectmen (Salem's name for City Council) in the 1970 election.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In late 1970, however, General Electric asked Gene to move his family to Cincinnati, Ohio for a new job assignment there.  On December 20, 1970 the family moved into a beautiful large 7-bedroom home on a tree-lined street in Cincinnati.  Their new address was 6442 Grand Vista Avenue, Cincinnati, Ohio.  When they moved in, no Christmas shopping had yet been done, so on December 22 Gene and Carol left 11-year-old Mary Lou in charge (her first solo baby-sitting assignment) and did a 2-hour 400-dollar shopping blitz at </w:t>
      </w:r>
      <w:r>
        <w:rPr>
          <w:rFonts w:eastAsia="Courier" w:cs="Courier" w:ascii="Courier" w:hAnsi="Courier"/>
          <w:i/>
          <w:iCs/>
          <w:color w:val="000000"/>
          <w:sz w:val="24"/>
          <w:szCs w:val="24"/>
        </w:rPr>
        <w:t xml:space="preserve">Rink's Discount Department Store </w:t>
      </w:r>
      <w:r>
        <w:rPr>
          <w:rFonts w:eastAsia="Courier" w:cs="Courier" w:ascii="Courier" w:hAnsi="Courier"/>
          <w:color w:val="000000"/>
          <w:sz w:val="24"/>
          <w:szCs w:val="24"/>
        </w:rPr>
        <w:t>to buy Christmas gifts for all the children, phoning home every half hour to make sure Mary Lou was OK.</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Just a few weeks later, on February 9, 1971 in the middle of the biggest snow blizzard of the year, Carol gave birth to a beautiful brand-new daughter, </w:t>
      </w:r>
      <w:r>
        <w:rPr>
          <w:rFonts w:eastAsia="Courier" w:cs="Courier" w:ascii="Courier" w:hAnsi="Courier"/>
          <w:i/>
          <w:iCs/>
          <w:color w:val="000000"/>
          <w:sz w:val="24"/>
          <w:szCs w:val="24"/>
        </w:rPr>
        <w:t>Monica Ann,</w:t>
      </w:r>
      <w:r>
        <w:rPr>
          <w:rFonts w:eastAsia="Courier" w:cs="Courier" w:ascii="Courier" w:hAnsi="Courier"/>
          <w:color w:val="000000"/>
          <w:sz w:val="24"/>
          <w:szCs w:val="24"/>
        </w:rPr>
        <w:t xml:space="preserve"> in </w:t>
      </w:r>
      <w:r>
        <w:rPr>
          <w:rFonts w:eastAsia="Courier" w:cs="Courier" w:ascii="Courier" w:hAnsi="Courier"/>
          <w:i/>
          <w:iCs/>
          <w:color w:val="000000"/>
          <w:sz w:val="24"/>
          <w:szCs w:val="24"/>
        </w:rPr>
        <w:t xml:space="preserve">Good Samaritan Hospital </w:t>
      </w:r>
      <w:r>
        <w:rPr>
          <w:rFonts w:eastAsia="Courier" w:cs="Courier" w:ascii="Courier" w:hAnsi="Courier"/>
          <w:color w:val="000000"/>
          <w:sz w:val="24"/>
          <w:szCs w:val="24"/>
        </w:rPr>
        <w:t>in Cincinnati.  Monica became the family sweetheart — being the youngest of eight with five big brothers and two big sisters!</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In Cincinnati, Carol became active in the </w:t>
      </w:r>
      <w:r>
        <w:rPr>
          <w:rFonts w:eastAsia="Courier" w:cs="Courier" w:ascii="Courier" w:hAnsi="Courier"/>
          <w:i/>
          <w:iCs/>
          <w:color w:val="000000"/>
          <w:sz w:val="24"/>
          <w:szCs w:val="24"/>
        </w:rPr>
        <w:t>Pleasant Ridge Civic Association,</w:t>
      </w:r>
      <w:r>
        <w:rPr>
          <w:rFonts w:eastAsia="Courier" w:cs="Courier" w:ascii="Courier" w:hAnsi="Courier"/>
          <w:color w:val="000000"/>
          <w:sz w:val="24"/>
          <w:szCs w:val="24"/>
        </w:rPr>
        <w:t xml:space="preserve"> and attended night classes in Business and Psychology at the University of Cincinnati.  On the weekend of June 22-24, 1973 Carol and Gene made a Marriage Encounter weekend at the Villa Maria Retreat House in Cincinnati.  Afterward, they were asked if they would help give Marriage Encounter weekends for other couples, and they agreed.  A few weeks later they flew to St. Louis for training, and for the next five years helped give Marriage Encounter weekends about once every month or six weeks.  They worked hard during this time — writing talks, coaching other team couples, and helping to coordinate the rapidly-growing Marriage Encounter movement in Cincinnati, and later in the Philadelphia area.  Carol and Gene made many new friends during this time, and became much more involved together in their church — growing much closer together in the process.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In October, 1975 General Electric transferred Gene again — this time to the </w:t>
      </w:r>
      <w:r>
        <w:rPr>
          <w:rFonts w:eastAsia="Courier" w:cs="Courier" w:ascii="Courier" w:hAnsi="Courier"/>
          <w:i/>
          <w:iCs/>
          <w:color w:val="000000"/>
          <w:sz w:val="24"/>
          <w:szCs w:val="24"/>
        </w:rPr>
        <w:t xml:space="preserve">Valley Forge Space Center </w:t>
      </w:r>
      <w:r>
        <w:rPr>
          <w:rFonts w:eastAsia="Courier" w:cs="Courier" w:ascii="Courier" w:hAnsi="Courier"/>
          <w:color w:val="000000"/>
          <w:sz w:val="24"/>
          <w:szCs w:val="24"/>
        </w:rPr>
        <w:t xml:space="preserve">in King of Prussia, Pennsylvania.  After looking at over 60 houses in less than a </w:t>
      </w:r>
      <w:r>
        <w:br w:type="page"/>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week, Carol and Gene made an offer to buy an old 16-room Victorian at 780 College Avenue, Haverford, Pennsylvania.  The offer was accepted, and they moved in on January 6, 1976.  Their new parish priest, Father Joe Duffey, suggested that the older kids sign up for a parish youth group ski trip to the Poconos the following weekend.  This would be a great way for them to make friends in their new neighborhood.  One of the </w:t>
      </w:r>
      <w:r>
        <w:rPr>
          <w:rFonts w:eastAsia="Courier" w:cs="Courier" w:ascii="Courier" w:hAnsi="Courier"/>
          <w:i/>
          <w:iCs/>
          <w:color w:val="000000"/>
          <w:sz w:val="24"/>
          <w:szCs w:val="24"/>
        </w:rPr>
        <w:t>chaperones</w:t>
      </w:r>
      <w:r>
        <w:rPr>
          <w:rFonts w:eastAsia="Courier" w:cs="Courier" w:ascii="Courier" w:hAnsi="Courier"/>
          <w:color w:val="000000"/>
          <w:sz w:val="24"/>
          <w:szCs w:val="24"/>
        </w:rPr>
        <w:t xml:space="preserve"> on the trip was a young man, recently graduated from Drexel University, named Tom Brophy, who lived just ten houses down the street — at 702 College Avenue.  This is how Tom and Mary Lou met, and they were married not quite four years later.</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e fall of 1977, the Stluka children were all in school and the family's finances were a bit thin, so Carol decided to look for a job.  She hadn't had a job outside the home for eighteen years, but she called a friend at the Bryn Mawr Trust bank, and asked if he thought there might be an opening for her there.  She was interviewed and hired as a teller.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Carol couldn't hide her management talent and business acumen, and soon she advanced to </w:t>
      </w:r>
      <w:r>
        <w:rPr>
          <w:rFonts w:eastAsia="Courier" w:cs="Courier" w:ascii="Courier" w:hAnsi="Courier"/>
          <w:i/>
          <w:iCs/>
          <w:color w:val="000000"/>
          <w:sz w:val="24"/>
          <w:szCs w:val="24"/>
        </w:rPr>
        <w:t>Head Teller,</w:t>
      </w:r>
      <w:r>
        <w:rPr>
          <w:rFonts w:eastAsia="Courier" w:cs="Courier" w:ascii="Courier" w:hAnsi="Courier"/>
          <w:color w:val="000000"/>
          <w:sz w:val="24"/>
          <w:szCs w:val="24"/>
        </w:rPr>
        <w:t xml:space="preserve"> then </w:t>
      </w:r>
      <w:r>
        <w:rPr>
          <w:rFonts w:eastAsia="Courier" w:cs="Courier" w:ascii="Courier" w:hAnsi="Courier"/>
          <w:i/>
          <w:iCs/>
          <w:color w:val="000000"/>
          <w:sz w:val="24"/>
          <w:szCs w:val="24"/>
        </w:rPr>
        <w:t>Assistant Branch Manager.</w:t>
      </w:r>
      <w:r>
        <w:rPr>
          <w:rFonts w:eastAsia="Courier" w:cs="Courier" w:ascii="Courier" w:hAnsi="Courier"/>
          <w:color w:val="000000"/>
          <w:sz w:val="24"/>
          <w:szCs w:val="24"/>
        </w:rPr>
        <w:t xml:space="preserve">  In 1982 she was recruited by </w:t>
      </w:r>
      <w:r>
        <w:rPr>
          <w:rFonts w:eastAsia="Courier" w:cs="Courier" w:ascii="Courier" w:hAnsi="Courier"/>
          <w:i/>
          <w:iCs/>
          <w:color w:val="000000"/>
          <w:sz w:val="24"/>
          <w:szCs w:val="24"/>
        </w:rPr>
        <w:t xml:space="preserve">Jefferson Bank </w:t>
      </w:r>
      <w:r>
        <w:rPr>
          <w:rFonts w:eastAsia="Courier" w:cs="Courier" w:ascii="Courier" w:hAnsi="Courier"/>
          <w:color w:val="000000"/>
          <w:sz w:val="24"/>
          <w:szCs w:val="24"/>
        </w:rPr>
        <w:t xml:space="preserve">to run their main branch in Downingtown, Pennsylvania, but a year later, in 1983, she left this job, returning home to focus her attention on a couple of high school sons who needed a little more intensive parenting.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January 1987, Carol and Gene decided to sell the big old house in Haverford, since their children were growing up and moving out.  They moved into a newer smaller home at 916 Birchrun Road, Chester Springs, Pennsylvania in May.  </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In January 1989 Carol was recruited by someone who knew of her banking background to work for a small company called </w:t>
      </w:r>
      <w:r>
        <w:rPr>
          <w:rFonts w:eastAsia="Courier" w:cs="Courier" w:ascii="Courier" w:hAnsi="Courier"/>
          <w:i/>
          <w:iCs/>
          <w:color w:val="000000"/>
          <w:sz w:val="24"/>
          <w:szCs w:val="24"/>
        </w:rPr>
        <w:t xml:space="preserve">Financial Software Corporation </w:t>
      </w:r>
      <w:r>
        <w:rPr>
          <w:rFonts w:eastAsia="Courier" w:cs="Courier" w:ascii="Courier" w:hAnsi="Courier"/>
          <w:color w:val="000000"/>
          <w:sz w:val="24"/>
          <w:szCs w:val="24"/>
        </w:rPr>
        <w:t xml:space="preserve">in Birchrunville, Pennsylvania.  She has worked there ever since, and is now regarded as the </w:t>
      </w:r>
      <w:r>
        <w:rPr>
          <w:rFonts w:eastAsia="Courier" w:cs="Courier" w:ascii="Courier" w:hAnsi="Courier"/>
          <w:i/>
          <w:iCs/>
          <w:color w:val="000000"/>
          <w:sz w:val="24"/>
          <w:szCs w:val="24"/>
        </w:rPr>
        <w:t>glue</w:t>
      </w:r>
      <w:r>
        <w:rPr>
          <w:rFonts w:eastAsia="Courier" w:cs="Courier" w:ascii="Courier" w:hAnsi="Courier"/>
          <w:color w:val="000000"/>
          <w:sz w:val="24"/>
          <w:szCs w:val="24"/>
        </w:rPr>
        <w:t xml:space="preserve"> that holds the organization together.  Her superior financial, analytical and "people" skills have been an ongoing great benefit to her employer and her co-workers.  Carol was appointed to the first-ever Parish Pastoral Council at St. Thomas More Church in 1993, and she and Gene were appointed Eucharistic Ministers at about that same time.</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ol looks forward to continuing her life of dedicated service to others.  She enjoys her job and her church affiliations, and devotes her energy to listening and helping people in both of these areas.  She and Gene enjoy being together, and are looking forward to devoting more time to sailing on the Chesapeake Bay and in the Atlantic Ocean in years to come.</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6840" w:leader="none"/>
        </w:tabs>
        <w:bidi w:val="0"/>
        <w:spacing w:lineRule="auto" w:line="240" w:before="0" w:after="0"/>
        <w:ind w:left="0" w:right="0" w:hanging="0"/>
        <w:jc w:val="left"/>
        <w:rPr/>
      </w:pPr>
      <w:r>
        <w:rPr>
          <w:rFonts w:eastAsia="Courier" w:cs="Courier" w:ascii="Courier" w:hAnsi="Courier"/>
          <w:color w:val="000000"/>
          <w:sz w:val="24"/>
          <w:szCs w:val="24"/>
        </w:rPr>
        <w:t xml:space="preserve">You have a truly </w:t>
      </w:r>
      <w:r>
        <w:rPr>
          <w:rFonts w:eastAsia="Courier" w:cs="Courier" w:ascii="Courier" w:hAnsi="Courier"/>
          <w:i/>
          <w:iCs/>
          <w:color w:val="000000"/>
          <w:sz w:val="24"/>
          <w:szCs w:val="24"/>
        </w:rPr>
        <w:t>awesome</w:t>
      </w:r>
      <w:r>
        <w:rPr>
          <w:rFonts w:eastAsia="Courier" w:cs="Courier" w:ascii="Courier" w:hAnsi="Courier"/>
          <w:color w:val="000000"/>
          <w:sz w:val="24"/>
          <w:szCs w:val="24"/>
        </w:rPr>
        <w:t xml:space="preserve"> grandmother, Tommy.  There has never been anyone like her, and there probably never will be again.  You are truly blessed to have her as a part of your heritage.  She is absolutely the best there is, and one of God's crowning achievements.  I'm proud and privileged to be her husband, and am looking forward to many years of continued happiness, fulfillment and excitement in our life together here… and in the wonderful life that awaits us after we leave this earth.  I love her much more than I can ever tell you.</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uch love to you…</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lways,</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Grampy</w:t>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P.S.  I'm enclosing a few pictures for you to see how Carol looked at various times in her life.  I would appreciate receiving these back from you after you have finished your school project.</w:t>
      </w:r>
    </w:p>
    <w:sectPr>
      <w:headerReference w:type="default" r:id="rId2"/>
      <w:type w:val="nextPage"/>
      <w:pgSz w:w="12240" w:h="15840"/>
      <w:pgMar w:left="1440" w:right="720" w:gutter="0" w:header="1440" w:top="308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w:hAnsi="Courier" w:eastAsia="Courier" w:cs="Courier"/>
        <w:i/>
        <w:i/>
        <w:iCs/>
        <w:color w:val="000000"/>
        <w:sz w:val="24"/>
        <w:szCs w:val="24"/>
      </w:rPr>
    </w:pPr>
    <w:r>
      <w:rPr>
        <w:rFonts w:eastAsia="Courier" w:cs="Courier" w:ascii="Courier" w:hAnsi="Courier"/>
        <w:i/>
        <w:iCs/>
        <w:color w:val="000000"/>
        <w:sz w:val="24"/>
        <w:szCs w:val="24"/>
      </w:rPr>
      <w:t>…</w:t>
    </w:r>
    <w:r>
      <w:rPr>
        <w:rFonts w:eastAsia="Courier" w:cs="Courier" w:ascii="Courier" w:hAnsi="Courier"/>
        <w:i/>
        <w:iCs/>
        <w:color w:val="000000"/>
        <w:sz w:val="24"/>
        <w:szCs w:val="24"/>
      </w:rPr>
      <w:t>Tommy Brophy</w:t>
    </w:r>
  </w:p>
  <w:p>
    <w:pPr>
      <w:pStyle w:val="Normal"/>
      <w:bidi w:val="0"/>
      <w:spacing w:lineRule="auto" w:line="240" w:before="0" w:after="0"/>
      <w:ind w:left="0" w:right="0" w:hanging="0"/>
      <w:jc w:val="right"/>
      <w:rPr>
        <w:rFonts w:ascii="Courier" w:hAnsi="Courier" w:eastAsia="Courier" w:cs="Courier"/>
        <w:i/>
        <w:i/>
        <w:iCs/>
        <w:color w:val="000000"/>
        <w:sz w:val="24"/>
        <w:szCs w:val="24"/>
      </w:rPr>
    </w:pPr>
    <w:r>
      <w:rPr>
        <w:rFonts w:eastAsia="Courier" w:cs="Courier" w:ascii="Courier" w:hAnsi="Courier"/>
        <w:i/>
        <w:iCs/>
        <w:color w:val="000000"/>
        <w:sz w:val="24"/>
        <w:szCs w:val="24"/>
      </w:rPr>
      <w:t>February 12, 1995</w:t>
    </w:r>
  </w:p>
  <w:p>
    <w:pPr>
      <w:pStyle w:val="Normal"/>
      <w:bidi w:val="0"/>
      <w:spacing w:lineRule="auto" w:line="240" w:before="0" w:after="0"/>
      <w:ind w:left="0" w:right="0" w:hanging="0"/>
      <w:jc w:val="righ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ge </w:t>
    </w:r>
    <w:r>
      <w:rPr>
        <w:rFonts w:eastAsia="Courier" w:cs="Courier" w:ascii="Courier" w:hAnsi="Courier"/>
        <w:i/>
        <w:iCs/>
        <w:color w:val="000000"/>
        <w:sz w:val="24"/>
        <w:szCs w:val="24"/>
      </w:rPr>
      <w:fldChar w:fldCharType="begin"/>
    </w:r>
    <w:r>
      <w:rPr>
        <w:sz w:val="24"/>
        <w:i/>
        <w:szCs w:val="24"/>
        <w:iCs/>
        <w:rFonts w:eastAsia="Courier" w:cs="Courier" w:ascii="Courier" w:hAnsi="Courier"/>
        <w:color w:val="000000"/>
      </w:rPr>
      <w:instrText xml:space="preserve"> PAGE \* ARABIC </w:instrText>
    </w:r>
    <w:r>
      <w:rPr>
        <w:sz w:val="24"/>
        <w:i/>
        <w:szCs w:val="24"/>
        <w:iCs/>
        <w:rFonts w:eastAsia="Courier" w:cs="Courier" w:ascii="Courier" w:hAnsi="Courier"/>
        <w:color w:val="000000"/>
      </w:rPr>
      <w:fldChar w:fldCharType="separate"/>
    </w:r>
    <w:r>
      <w:rPr>
        <w:sz w:val="24"/>
        <w:i/>
        <w:szCs w:val="24"/>
        <w:iCs/>
        <w:rFonts w:eastAsia="Courier" w:cs="Courier" w:ascii="Courier" w:hAnsi="Courier"/>
        <w:color w:val="000000"/>
      </w:rPr>
      <w:t>15</w:t>
    </w:r>
    <w:r>
      <w:rPr>
        <w:sz w:val="24"/>
        <w:i/>
        <w:szCs w:val="24"/>
        <w:iCs/>
        <w:rFonts w:eastAsia="Courier" w:cs="Courier" w:ascii="Courier" w:hAnsi="Courier"/>
        <w:color w:val="000000"/>
      </w:rPr>
      <w:fldChar w:fldCharType="end"/>
    </w:r>
  </w:p>
  <w:p>
    <w:pPr>
      <w:pStyle w:val="Normal"/>
      <w:bidi w:val="0"/>
      <w:spacing w:lineRule="auto" w:line="240" w:before="0" w:after="0"/>
      <w:ind w:left="0" w:right="0" w:hanging="0"/>
      <w:jc w:val="right"/>
      <w:rPr>
        <w:rFonts w:ascii="Courier" w:hAnsi="Courier" w:eastAsia="Courier" w:cs="Courier"/>
        <w:i/>
        <w:i/>
        <w:iCs/>
        <w:color w:val="000000"/>
        <w:sz w:val="24"/>
        <w:szCs w:val="24"/>
      </w:rPr>
    </w:pPr>
    <w:r>
      <w:rPr/>
    </w:r>
  </w:p>
  <w:p>
    <w:pPr>
      <w:pStyle w:val="Normal"/>
      <w:bidi w:val="0"/>
      <w:spacing w:lineRule="auto" w:line="240" w:before="0" w:after="0"/>
      <w:ind w:left="0" w:right="0" w:hanging="0"/>
      <w:jc w:val="right"/>
      <w:rPr>
        <w:rFonts w:ascii="Courier" w:hAnsi="Courier" w:eastAsia="Courier" w:cs="Courier"/>
        <w:i/>
        <w:i/>
        <w:iCs/>
        <w:color w:val="000000"/>
        <w:sz w:val="24"/>
        <w:szCs w:val="24"/>
      </w:rPr>
    </w:pPr>
    <w:r>
      <w:rPr/>
    </w:r>
  </w:p>
  <w:p>
    <w:pPr>
      <w:pStyle w:val="Normal"/>
      <w:bidi w:val="0"/>
      <w:spacing w:lineRule="auto" w:line="240" w:before="0" w:after="0"/>
      <w:ind w:left="0" w:right="0" w:hanging="0"/>
      <w:jc w:val="right"/>
      <w:rPr>
        <w:rFonts w:ascii="Courier" w:hAnsi="Courier" w:eastAsia="Courier" w:cs="Courier"/>
        <w:i/>
        <w:i/>
        <w:iCs/>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